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在阳光文化中快乐成长——青少年学生快乐暑期征文大赛”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组获奖名单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129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11"/>
        <w:gridCol w:w="3060"/>
        <w:gridCol w:w="1440"/>
        <w:gridCol w:w="1440"/>
        <w:gridCol w:w="1098"/>
      </w:tblGrid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征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 级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龙圩镇中心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陪伴我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巧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实验学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彩的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航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锦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海城区第八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绿色上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倩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兴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平果县第五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感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露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小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凭祥镇中心小学 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妹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苍梧县狮寨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靖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火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龙新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在阅读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小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海城区第十五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岑泽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百色市八一希望学校五（二）班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百色市田东县第二小学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在阅读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世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建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来宾市合山市北泗乡中心小学六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让书籍伴我们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桂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仕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合山市北泗乡中心小学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让生活更精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伟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凭祥镇中心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以书为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福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林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区江南第一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海扬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桂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志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区江南一小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伴我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绍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梧州市大塘小学六年级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看书，其乐无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辛昌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平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梧州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龙新小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家应绿色上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小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彩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新兴二路小学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上网，伴我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锦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藤县太平镇中心校六年级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桉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藤县朝阳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上网，从我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彦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日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藤县朝阳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实验学校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书快乐，快乐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赫</w:t>
            </w:r>
            <w:r>
              <w:rPr>
                <w:rFonts w:ascii="仿宋_GB2312" w:hAnsi="仿宋_GB2312" w:cs="宋体;SimSun"/>
                <w:sz w:val="28"/>
                <w:szCs w:val="28"/>
              </w:rPr>
              <w:t>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实验学校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诗伴我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鹿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禹月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实验学校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畅游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元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实验学校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长，离不开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舒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龚  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海城区第八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倡绿色上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靖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兴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海城区第九小学 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读书，我快乐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梦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宇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海城区第九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伴我成长，阅读给我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嘉</w:t>
            </w:r>
            <w:r>
              <w:rPr>
                <w:rFonts w:ascii="仿宋_GB2312" w:hAnsi="仿宋_GB2312" w:cs="宋体;SimSun"/>
                <w:sz w:val="28"/>
                <w:szCs w:val="28"/>
              </w:rPr>
              <w:t>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玉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八一希望学校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荟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平果县五小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爱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平果县第五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小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百色市八一希望学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在阅读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新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百色市田东县第二小学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玉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百色市田东县第二小学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让我们在阅读中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胜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永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八一希望小学五（四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/>
                <w:sz w:val="28"/>
                <w:szCs w:val="28"/>
              </w:rPr>
              <w:t>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合山市岭南镇中心小学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我在“书海”中快乐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弘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春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合山市岭南镇中心小学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我在“书海”中快乐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弘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春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区江南第一小学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婧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春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去江南第一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好书伴我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毓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区江南第一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书籍的海洋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志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凭祥镇中心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让我们在阅读中一起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蒙可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妹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凭祥镇中心小学六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香伴我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昕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丽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南一小 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茵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夏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区江南一小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年书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君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丽、杜云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区江南一小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国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江州区江南一小五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亭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春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学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130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028"/>
        <w:gridCol w:w="3200"/>
        <w:gridCol w:w="1306"/>
        <w:gridCol w:w="1457"/>
        <w:gridCol w:w="1152"/>
      </w:tblGrid>
      <w:tr>
        <w:trPr>
          <w:trHeight w:val="3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征文题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 级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第五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书中之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筱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卓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第七中学高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海飘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丹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仕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北海中学高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暗中，阳光绽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心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妹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天等县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中自有香墨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嘉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美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天等县高级中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树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达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旺甫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的青春书做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灿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红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第九中学高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——知识的窗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汝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远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北海中学高一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伴我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敬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北海中学高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秋日中飞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蕾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敬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第七中学高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少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战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第四中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武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美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合山市北泗乡初级中学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海里游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爱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彩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合山市北泗乡初级中学八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让我们在阅读中一起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云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凤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崇左市天等高中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启迪智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达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崇左市天等高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快乐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晨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达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梧州市十四中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与书的缘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宇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旺甫初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腹有诗书气自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木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红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旺甫初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为书，我长大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妍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创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梧州市旺甫中学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一起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锦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梧州市十四中                               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因特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世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苍梧县木双镇初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确对待上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木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石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十四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在读书中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庆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惠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梧州市旺甫初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的课外阅读历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柳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北海五中高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阅读，我快乐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媛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北海五中高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之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欣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北海中学高一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和阅读一起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海市北海二中高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出别样芳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文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春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百色市田东县作登初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少年学生应该如何正确对待上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丽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朝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思林镇初级中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灵的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彩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顺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林逢初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阅读中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珍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百色市田东县作登初中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秀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秦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作登初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和我一起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珍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桂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思林镇初级中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生活，让成长的种子发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秀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顺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第四中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，让我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培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思林镇初级中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书香真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  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文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色市田东县作登初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畅游网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玉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雪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合山市岭南初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与阅读共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佳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桂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宾市合山市北泗乡初级中学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班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海中游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柳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  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天等县华隆中学九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畅畅游网络利与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爱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志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天等县民族高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畅  游  网  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承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恩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左市天等县高级中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伴我快乐成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燕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海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20:00Z</dcterms:created>
  <dc:creator>微软用户</dc:creator>
  <dc:description/>
  <cp:keywords/>
  <dc:language>en-US</dc:language>
  <cp:lastModifiedBy>微软用户</cp:lastModifiedBy>
  <dcterms:modified xsi:type="dcterms:W3CDTF">2010-01-27T00:22:00Z</dcterms:modified>
  <cp:revision>2</cp:revision>
  <dc:subject/>
  <dc:title/>
</cp:coreProperties>
</file>