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47"/>
        <w:gridCol w:w="699"/>
        <w:gridCol w:w="700"/>
        <w:gridCol w:w="700"/>
        <w:gridCol w:w="700"/>
        <w:gridCol w:w="700"/>
        <w:gridCol w:w="700"/>
        <w:gridCol w:w="722"/>
        <w:gridCol w:w="699"/>
        <w:gridCol w:w="767"/>
        <w:gridCol w:w="700"/>
      </w:tblGrid>
      <w:tr>
        <w:trPr>
          <w:trHeight w:val="785" w:hRule="atLeast"/>
        </w:trPr>
        <w:tc>
          <w:tcPr>
            <w:tcW w:w="10867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1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：广西英特尔</w:t>
            </w:r>
            <w:r>
              <w:rPr>
                <w:rFonts w:eastAsia="仿宋_GB2312"/>
                <w:b/>
                <w:bCs/>
                <w:kern w:val="0"/>
                <w:sz w:val="32"/>
                <w:szCs w:val="32"/>
                <w:vertAlign w:val="superscript"/>
              </w:rPr>
              <w:t>®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求知计划项目</w:t>
            </w: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32"/>
                <w:szCs w:val="32"/>
              </w:rPr>
              <w:t>2010</w:t>
            </w: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年项目任务分配表</w:t>
            </w:r>
          </w:p>
        </w:tc>
      </w:tr>
      <w:tr>
        <w:trPr>
          <w:trHeight w:val="304" w:hRule="atLeast"/>
        </w:trPr>
        <w:tc>
          <w:tcPr>
            <w:tcW w:w="6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序号</w:t>
            </w:r>
          </w:p>
        </w:tc>
        <w:tc>
          <w:tcPr>
            <w:tcW w:w="31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培训单位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4"/>
              </w:rPr>
              <w:t>第一季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4"/>
              </w:rPr>
              <w:t>第二季度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4"/>
              </w:rPr>
              <w:t>第三季度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4"/>
              </w:rPr>
              <w:t>第四季度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b/>
                <w:bCs/>
                <w:kern w:val="0"/>
                <w:sz w:val="24"/>
              </w:rPr>
              <w:t>总培训人数</w:t>
            </w:r>
          </w:p>
        </w:tc>
      </w:tr>
      <w:tr>
        <w:trPr>
          <w:trHeight w:val="196" w:hRule="atLeast"/>
        </w:trPr>
        <w:tc>
          <w:tcPr>
            <w:tcW w:w="6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b/>
                <w:bCs/>
                <w:kern w:val="0"/>
                <w:sz w:val="24"/>
              </w:rPr>
            </w:r>
          </w:p>
        </w:tc>
        <w:tc>
          <w:tcPr>
            <w:tcW w:w="31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初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中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初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中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初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中级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初级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中级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初级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中级</w:t>
            </w:r>
          </w:p>
        </w:tc>
      </w:tr>
      <w:tr>
        <w:trPr>
          <w:trHeight w:val="32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南宁市第一中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</w:tr>
      <w:tr>
        <w:trPr>
          <w:trHeight w:val="27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南宁市星湖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26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南宁市锦华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南宁市新秀学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</w:tr>
      <w:tr>
        <w:trPr>
          <w:trHeight w:val="24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广西理工职业技术学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ind w:firstLine="12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23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南宁市第二十中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222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南宁市新竹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3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30</w:t>
            </w:r>
          </w:p>
        </w:tc>
      </w:tr>
      <w:tr>
        <w:trPr>
          <w:trHeight w:val="21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南宁市卫国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柳州市第十二中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30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柳州市箭盘山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柳州市公园路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</w:tr>
      <w:tr>
        <w:trPr>
          <w:trHeight w:val="31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柳州市潭中路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13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柳州市文惠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13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柳州市景行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14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柳州市胜利一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柳州市第八中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</w:tr>
      <w:tr>
        <w:trPr>
          <w:trHeight w:val="291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柳州市第十五中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</w:tr>
      <w:tr>
        <w:trPr>
          <w:trHeight w:val="30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北海市第五中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9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北海市第三中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0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北海市第八中学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00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北海市第一中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</w:tr>
      <w:tr>
        <w:trPr>
          <w:trHeight w:val="29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田林县乐里一小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14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田林县潞城瑶族乡民族中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4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贺州市八步建设路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5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贺州市青少年校外活动中心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</w:tr>
      <w:tr>
        <w:trPr>
          <w:trHeight w:val="190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6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贵港市港北区西江中心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20</w:t>
            </w:r>
          </w:p>
        </w:tc>
      </w:tr>
      <w:tr>
        <w:trPr>
          <w:trHeight w:val="1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7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来宾市忻城县民族中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3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3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</w:tr>
      <w:tr>
        <w:trPr>
          <w:trHeight w:val="18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8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桂林市清风实验学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</w:tr>
      <w:tr>
        <w:trPr>
          <w:trHeight w:val="203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9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桂林市大河初级中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</w:tr>
      <w:tr>
        <w:trPr>
          <w:trHeight w:val="304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30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桂林市中山中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295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31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桂林市职业教育中心学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32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桂林市一中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4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80</w:t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33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崇左市江州区江南第四小学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5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</w:r>
          </w:p>
        </w:tc>
      </w:tr>
      <w:tr>
        <w:trPr>
          <w:trHeight w:val="147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　</w:t>
            </w:r>
          </w:p>
        </w:tc>
        <w:tc>
          <w:tcPr>
            <w:tcW w:w="3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left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ascii="华文新魏" w:hAnsi="华文新魏" w:cs="宋体;SimSun" w:eastAsia="华文新魏"/>
                <w:kern w:val="0"/>
                <w:sz w:val="24"/>
              </w:rPr>
              <w:t>合计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7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35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6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7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39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1160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360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249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40"/>
              <w:jc w:val="center"/>
              <w:rPr>
                <w:rFonts w:ascii="华文新魏" w:hAnsi="华文新魏" w:eastAsia="华文新魏" w:cs="宋体;SimSun"/>
                <w:kern w:val="0"/>
                <w:sz w:val="24"/>
              </w:rPr>
            </w:pPr>
            <w:r>
              <w:rPr>
                <w:rFonts w:eastAsia="华文新魏" w:cs="宋体;SimSun" w:ascii="华文新魏" w:hAnsi="华文新魏"/>
                <w:kern w:val="0"/>
                <w:sz w:val="24"/>
              </w:rPr>
              <w:t>970</w:t>
            </w:r>
          </w:p>
        </w:tc>
      </w:tr>
    </w:tbl>
    <w:p>
      <w:pPr>
        <w:pStyle w:val="Style15"/>
        <w:snapToGrid w:val="false"/>
        <w:spacing w:lineRule="atLeast" w:line="600"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3:30:00Z</dcterms:created>
  <dc:creator>微软用户</dc:creator>
  <dc:description/>
  <cp:keywords/>
  <dc:language>en-US</dc:language>
  <cp:lastModifiedBy>微软用户</cp:lastModifiedBy>
  <cp:lastPrinted>2010-01-18T15:27:00Z</cp:lastPrinted>
  <dcterms:modified xsi:type="dcterms:W3CDTF">2010-01-18T07:50:00Z</dcterms:modified>
  <cp:revision>9</cp:revision>
  <dc:subject/>
  <dc:title>附件1：中国科协—英特尔®求知计划项目2009年项目任务分配表</dc:title>
</cp:coreProperties>
</file>