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：               科学幻想画一等奖获奖名单</w:t>
      </w:r>
    </w:p>
    <w:tbl>
      <w:tblPr>
        <w:tblW w:w="13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6"/>
        <w:gridCol w:w="4297"/>
        <w:gridCol w:w="1440"/>
        <w:gridCol w:w="1440"/>
        <w:gridCol w:w="4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编号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X0900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人都拥有一个聪明绝顶的大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芷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柳州市景行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X0900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生素“奶树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柯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南宁市兴宁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X0900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救灾蜘蛛机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如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贺州市八步实验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X0900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灵透视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梦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防城港市实验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X0900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智能化小区物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漫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南宁市华强路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29:00Z</dcterms:created>
  <dc:creator>*</dc:creator>
  <dc:description/>
  <cp:keywords/>
  <dc:language>en-US</dc:language>
  <cp:lastModifiedBy>USER</cp:lastModifiedBy>
  <cp:lastPrinted>2009-06-23T11:17:00Z</cp:lastPrinted>
  <dcterms:modified xsi:type="dcterms:W3CDTF">2009-06-30T08:07:00Z</dcterms:modified>
  <cp:revision>4</cp:revision>
  <dc:subject/>
  <dc:title>科学幻想画一等奖获奖名单</dc:title>
</cp:coreProperties>
</file>