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  <w:r>
        <w:rPr>
          <w:rFonts w:ascii="华文中宋" w:hAnsi="华文中宋" w:cs="华文中宋" w:eastAsia="华文中宋"/>
          <w:b/>
          <w:bCs/>
          <w:color w:val="444444"/>
          <w:kern w:val="0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bCs/>
          <w:color w:val="444444"/>
          <w:kern w:val="0"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bCs/>
          <w:color w:val="444444"/>
          <w:kern w:val="0"/>
          <w:sz w:val="36"/>
          <w:szCs w:val="36"/>
        </w:rPr>
        <w:t>届全国青少年科技创新大赛入围终评项目清单</w:t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663"/>
        <w:gridCol w:w="3780"/>
        <w:gridCol w:w="2160"/>
        <w:gridCol w:w="5580"/>
      </w:tblGrid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成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学校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09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北部湾近江牡蛎降糖作用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亦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第三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09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渣的综合处理方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铁一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09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藏转子式磁性弹子防盗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柳州高级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09012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篾条均匀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志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杏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秀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西梧州市苍梧县广平镇初级中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西梧州市苍梧县广平镇初级中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梧州市苍梧县广平镇初级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09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合残疾人和老人使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E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座的研究与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胤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铁一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09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交车即时运行信息乘客告知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第一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09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温对容量衰减锂离子电池修复效果初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柳州高级中学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09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感应节能吊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献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武鸣县城东中心学校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09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式抽水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钦州市灵山县实验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1:00Z</dcterms:created>
  <dc:creator>USER</dc:creator>
  <dc:description/>
  <cp:keywords/>
  <dc:language>en-US</dc:language>
  <cp:lastModifiedBy>USER</cp:lastModifiedBy>
  <cp:lastPrinted>2009-06-30T15:53:00Z</cp:lastPrinted>
  <dcterms:modified xsi:type="dcterms:W3CDTF">2009-06-30T09:30:00Z</dcterms:modified>
  <cp:revision>9</cp:revision>
  <dc:subject/>
  <dc:title>附件1：</dc:title>
</cp:coreProperties>
</file>