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1"/>
        <w:jc w:val="center"/>
        <w:rPr/>
      </w:pPr>
      <w:r>
        <w:rPr>
          <w:rFonts w:ascii="华文中宋" w:hAnsi="华文中宋" w:cs="华文中宋" w:eastAsia="华文中宋"/>
          <w:b/>
          <w:sz w:val="44"/>
          <w:szCs w:val="44"/>
        </w:rPr>
        <w:t>新形势下实现青少年科技教育工作新发展</w:t>
      </w:r>
    </w:p>
    <w:p>
      <w:pPr>
        <w:pStyle w:val="Normal"/>
        <w:spacing w:lineRule="exact" w:line="600"/>
        <w:ind w:firstLine="600"/>
        <w:jc w:val="center"/>
        <w:rPr>
          <w:rFonts w:ascii="华文新魏" w:hAnsi="华文新魏" w:eastAsia="华文新魏"/>
          <w:sz w:val="30"/>
          <w:szCs w:val="30"/>
        </w:rPr>
      </w:pPr>
      <w:r>
        <w:rPr>
          <w:rFonts w:ascii="华文新魏" w:hAnsi="华文新魏" w:eastAsia="华文新魏"/>
          <w:sz w:val="30"/>
          <w:szCs w:val="30"/>
        </w:rPr>
        <w:t>广西科协副主席  朱 东</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新形势下新的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青少年科技教育工作作为提高全民科学素质的一项基础工程，是科教兴国战略、人才强国战略、可持续发展战略的实施具有重要和突出的作用，随着社会的发展，对人才的重视，青少年科技教育工作也受到越来越多来自社会的关注和政策的重视，在这样的新形势下，我们的工作有新的发展，新的契机，也有新的要求。</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政策的推动</w:t>
      </w:r>
    </w:p>
    <w:p>
      <w:pPr>
        <w:pStyle w:val="Normal"/>
        <w:spacing w:lineRule="exact" w:line="60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全民科学素质行动计划纲要》（以下简称“纲要”）由国务院正式发布实施，</w:t>
      </w:r>
      <w:r>
        <w:rPr>
          <w:rFonts w:ascii="仿宋_GB2312" w:hAnsi="仿宋_GB2312" w:eastAsia="仿宋_GB2312"/>
          <w:sz w:val="30"/>
          <w:szCs w:val="30"/>
        </w:rPr>
        <w:t>旨在加强我国公民科学素质建设，通过发展科学技术教育、传播与普及，尽快使全民科学素质在整体上有大幅度的提高，实现到本世纪中叶我国成年公民基本具备科学素质的长远目标，促进社会主义物质文明、政治文明、精神文明建设与和谐社会建设的全面发展，是走自主创新道路、建设创新型国家的一项基础工程。</w:t>
      </w:r>
      <w:r>
        <w:rPr>
          <w:rFonts w:ascii="仿宋_GB2312" w:hAnsi="仿宋_GB2312" w:eastAsia="仿宋_GB2312"/>
          <w:sz w:val="30"/>
          <w:szCs w:val="30"/>
        </w:rPr>
        <w:t>未成年人作为贯彻落实纲要的重点人群，受到来自全社会的关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科学素质纲要》未成年人科学素质行动的第四项任务提出，“开展多种形式的科普活动和社会实践，增强未成年人对科学技术的兴趣和爱好，初步认识科学的本质以及科学技术与社会的关系，培养社会责任感以及交流合作、综合运用知识解决问题的能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而其中“多形式的科普活动和社会实践”则主要针对我们已经开展或正在开展的“青少年科技创新大赛”、“快乐科普校园行”、“大手拉小手”、“机器人竞赛”等全国全区的科技竞赛活动。政策的发布实施，对我们组织开展青少年科技教育工作，提供了政策保障和合作契机。</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领导的重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在科协成立五十周年大会上，胡锦涛总书记提出新形势下对科协工作提出新的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强调要全面贯彻党的十七大精神，以邓小平理论和“三个代表”重要思想为指导，深入贯彻落实科学发展观，更好实施科教兴国战略、人才强国战略、可持续发展战略，坚持自主创新，持续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是强调广大科技工作者要自觉认清形势、明确任务，坚持科技为经济社会发展服务、为人民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是强调要广泛开展群众性、基础性、社会性科普活动，加大科技知识在全社会的传播速度和覆盖广度；大力宣传在创新科学技术和普及科学技术方面作出突出贡献的优秀科技工作者和创新团队，让科学家受到全社会尊重，让全民创造热情和创新活力得到充分激发。要积极参加国家创新体系建设，推动产学研结合，推进科技知识传播和应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是强调要把为广大科技工作者提供优质高效服务作为根本任务，帮助科技工作者施展聪明才智、勇攀科技高峰，鼎力支持科技工作者干成事业，热情帮助科技工作者干好事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是强调科技教育工作是党的群众工作的重要组成部分，也是国家科技工作的重要组成部分。各级党委和政府要加强和改善对青少年科技教育工作的领导，为青少年科技教育及所属团体提供有利工作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在纪念广西科协成立五十周年大会上，郭声琨书记针对广西科技事业提出新的建议和要求。</w:t>
      </w:r>
    </w:p>
    <w:p>
      <w:pPr>
        <w:pStyle w:val="Normal"/>
        <w:spacing w:lineRule="exact" w:line="600"/>
        <w:ind w:firstLine="600"/>
        <w:rPr/>
      </w:pPr>
      <w:r>
        <w:rPr>
          <w:rFonts w:ascii="仿宋_GB2312" w:hAnsi="仿宋_GB2312" w:eastAsia="仿宋_GB2312"/>
          <w:sz w:val="30"/>
          <w:szCs w:val="30"/>
        </w:rPr>
        <w:t>他指出：广西正站在新的历史起点上，面临着重大的发展机遇。实现科学发展、和谐发展、跨越发展，建设富裕文明和谐新广西，比以往任何时候都更加迫切需要坚实的科学基础和有力的技术支撑，更加迫切需要广大科技工作者不懈进行创造性地实践。新一年的工作要点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认真践行科学发展观，在推动我区科学发展中走在前列。</w:t>
      </w:r>
    </w:p>
    <w:p>
      <w:pPr>
        <w:pStyle w:val="Normal"/>
        <w:spacing w:lineRule="exact" w:line="600"/>
        <w:ind w:firstLine="600"/>
        <w:rPr/>
      </w:pPr>
      <w:r>
        <w:rPr>
          <w:rFonts w:eastAsia="仿宋_GB2312" w:cs="仿宋_GB2312" w:ascii="仿宋_GB2312" w:hAnsi="仿宋_GB2312"/>
          <w:sz w:val="30"/>
          <w:szCs w:val="30"/>
        </w:rPr>
        <w:t>⑵</w:t>
      </w:r>
      <w:r>
        <w:rPr>
          <w:rFonts w:ascii="仿宋_GB2312" w:hAnsi="仿宋_GB2312" w:eastAsia="仿宋_GB2312"/>
          <w:sz w:val="30"/>
          <w:szCs w:val="30"/>
        </w:rPr>
        <w:t>切实增强自主创新意识，在推动我区经济社会发展中提供科技支撑。</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大力弘扬科学精神，在提高全民科学素质中发挥引领作用。</w:t>
      </w:r>
    </w:p>
    <w:p>
      <w:pPr>
        <w:pStyle w:val="Normal"/>
        <w:spacing w:lineRule="exact" w:line="600"/>
        <w:ind w:firstLine="600"/>
        <w:rPr/>
      </w:pPr>
      <w:r>
        <w:rPr>
          <w:rFonts w:eastAsia="仿宋_GB2312" w:cs="仿宋_GB2312" w:ascii="仿宋_GB2312" w:hAnsi="仿宋_GB2312"/>
          <w:sz w:val="30"/>
          <w:szCs w:val="30"/>
        </w:rPr>
        <w:t>⑷</w:t>
      </w:r>
      <w:r>
        <w:rPr>
          <w:rFonts w:ascii="仿宋_GB2312" w:hAnsi="仿宋_GB2312" w:eastAsia="仿宋_GB2312"/>
          <w:sz w:val="30"/>
          <w:szCs w:val="30"/>
        </w:rPr>
        <w:t>进一步发挥科技优势，努力为党委、政府科学决策建言献策。科学决策是科学发展的重要前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领导对科协工作的建议和要求，也包含着对青少年科技教育工作的建议和要求。广西青少年科技教育工作作为广西科协工作的重要组成部分，担负着科教兴桂、普及科学、提高未成年人科学素质的重要作用，只有紧跟形势，认真践行科学发展观，创新开展青少年科普活动，才能切实落实《纲要》，提高全区青少年科学素质，推进青少年科技教育工作的发展。</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以科学发展观为统领，积极开展青少年科普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这样的新发展、新契机、新要求的形式下，就需要我们紧紧围绕《纲要》，以科学发展观指导工作，整合有利的资源，推动我们的科普事业的发展。我们在工作开展中的重点在于：</w:t>
      </w:r>
    </w:p>
    <w:p>
      <w:pPr>
        <w:pStyle w:val="Normal"/>
        <w:tabs>
          <w:tab w:val="clear" w:pos="420"/>
          <w:tab w:val="left" w:pos="8100" w:leader="none"/>
        </w:tabs>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科普活动的开展要选择未成年人感兴趣的内容。</w:t>
      </w:r>
    </w:p>
    <w:p>
      <w:pPr>
        <w:pStyle w:val="Normal"/>
        <w:tabs>
          <w:tab w:val="clear" w:pos="420"/>
          <w:tab w:val="left" w:pos="810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活动要取得效果，需要树立品牌，找准热点、亮点，这些大多与其自身发展及与社会、自然和谐相处的需要相关，就形式而言，要注重形式的创新和多元化。</w:t>
      </w:r>
    </w:p>
    <w:p>
      <w:pPr>
        <w:pStyle w:val="Normal"/>
        <w:tabs>
          <w:tab w:val="clear" w:pos="420"/>
          <w:tab w:val="left" w:pos="810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以丰富活动内容、创新活动形式的竞赛组织为重点，开展广西青少年科普活动。已经形成品牌和获得社会口碑的“青少年科技创新大赛”、“机器人竞赛”、“明天小小科学家”、“快乐科普校园行”等活动要继续发展，并在活动形式上不断创新，以吸引更多的未成年人参与到活动中来。</w:t>
      </w:r>
    </w:p>
    <w:p>
      <w:pPr>
        <w:pStyle w:val="Normal"/>
        <w:tabs>
          <w:tab w:val="clear" w:pos="420"/>
          <w:tab w:val="left" w:pos="810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加强对竞赛获奖学生及其作品的跟踪研究，注重青少年科技作品的深度研发力量，为广大未成年人，尤其是有科学潜质的青少年提供优秀科普活动资源和机会，让更多有力量、有能力的青少年加入到科普研发、科技资源建设的工作中来。</w:t>
      </w:r>
    </w:p>
    <w:p>
      <w:pPr>
        <w:pStyle w:val="Normal"/>
        <w:tabs>
          <w:tab w:val="clear" w:pos="420"/>
          <w:tab w:val="left" w:pos="8100" w:leader="none"/>
        </w:tabs>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要构建社会化青少年科普活动平台</w:t>
      </w:r>
    </w:p>
    <w:p>
      <w:pPr>
        <w:pStyle w:val="Normal"/>
        <w:tabs>
          <w:tab w:val="clear" w:pos="420"/>
          <w:tab w:val="left" w:pos="810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构建社会化青少年科普活动平台，实现资源和服务共享，也是加强青少年科普的重要举措之一。《纲要》的实施，有利于社会各个机关单位、团体、企业、学校等相关机构之间相互协作、共同构建社会化青少年科普活动平台。</w:t>
      </w:r>
    </w:p>
    <w:p>
      <w:pPr>
        <w:pStyle w:val="Normal"/>
        <w:tabs>
          <w:tab w:val="clear" w:pos="420"/>
          <w:tab w:val="left" w:pos="810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动科普活动资源的开发和集成</w:t>
      </w:r>
    </w:p>
    <w:p>
      <w:pPr>
        <w:pStyle w:val="Normal"/>
        <w:tabs>
          <w:tab w:val="clear" w:pos="420"/>
          <w:tab w:val="left" w:pos="810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中小学校、科学工作室、科普教育基地、科技场馆等场所的科普教育需要，开发集成青少年科技活动、青少年科学调查体验和科技馆进校园等科普活动资源，形成青少年科技活动资源包。</w:t>
      </w:r>
    </w:p>
    <w:p>
      <w:pPr>
        <w:pStyle w:val="Normal"/>
        <w:tabs>
          <w:tab w:val="clear" w:pos="420"/>
          <w:tab w:val="left" w:pos="810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促进科普活动资源的推介和服务</w:t>
      </w:r>
    </w:p>
    <w:p>
      <w:pPr>
        <w:pStyle w:val="Normal"/>
        <w:tabs>
          <w:tab w:val="clear" w:pos="420"/>
          <w:tab w:val="left" w:pos="810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联合有关单位、专业学会、高等院校、科研机构、企业等，培养青少年科普活动资源研发和服务团队，通过科协网站、“校校通”网站、广西青少年科技创新网、科技杂志等科技传播平台，推介各类科普活动资源，拓宽青少年科普活动资源的交流和推荐途径，为中小学校、科技场馆、科普教育基地、学会以及其他社会科普组织提供活动资源服务。</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三）建立校内、校外相衔接的机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作为科学技术普及工作，要达到培养未成年人科学素质的目的，不仅需要学校提供良好的正规教育，也需要家庭和社会提供良好的非正规教育。所以，要从人的培养的整体性出发，在青少年科普领域“建立校内、校外相衔接的机制。</w:t>
      </w:r>
      <w:r>
        <w:rPr>
          <w:rFonts w:ascii="仿宋_GB2312" w:hAnsi="仿宋_GB2312" w:eastAsia="仿宋_GB2312"/>
          <w:bCs/>
          <w:sz w:val="30"/>
          <w:szCs w:val="30"/>
        </w:rPr>
        <w:t>”</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以《国家教育中长期改革与发展规划纲要》制定和实施的契机，通过“创新人才培养项目”和“做中学”科学教育试点等活动，广泛动员组织科技专家参与与中小学科技教育工作有关的工作。</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促使教育部门与科技部门的合作，联合推动科学教育改革：以“科技馆进校园”等项目为依托，为中小学生提供优质的校外、课外科技活动，探索科技活动与学校课程衔接的有效方式。</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组织科技工作者参与针对青少年的科普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青少年科学素质的培养，依赖于学校良好的科学教育课程，家庭和睦的育人氛围和社会优质的科普资源。科普资源既包括人力资源、物力资源和财力资源等。在人力资源中最为重要的就是科技工作者群体的资源。</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展专家、志愿者队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建立专家、志愿者工作体系和激励办法，依托学会、高等院校、科研机构动员和鼓励科技专家、在校大学生参与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高科技辅导员业务能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探索建立培养机制和体系，开展区内科技辅导员培训和丰富多彩的交流活动，提高学术质量，为科技辅导员交流学习提供更多的机会。</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开展青少年科技教育工作需要注意的问题</w:t>
      </w:r>
    </w:p>
    <w:p>
      <w:pPr>
        <w:pStyle w:val="Normal"/>
        <w:spacing w:lineRule="exact" w:line="600"/>
        <w:ind w:firstLine="600"/>
        <w:rPr/>
      </w:pPr>
      <w:r>
        <w:rPr>
          <w:rFonts w:eastAsia="仿宋_GB2312" w:ascii="仿宋_GB2312" w:hAnsi="仿宋_GB2312"/>
          <w:bCs/>
          <w:sz w:val="30"/>
          <w:szCs w:val="30"/>
        </w:rPr>
        <w:t>1</w:t>
      </w:r>
      <w:r>
        <w:rPr>
          <w:rFonts w:ascii="仿宋_GB2312" w:hAnsi="仿宋_GB2312" w:eastAsia="仿宋_GB2312"/>
          <w:bCs/>
          <w:sz w:val="30"/>
          <w:szCs w:val="30"/>
        </w:rPr>
        <w:t>、要从战略和全局的高度，充分认识加强和改进未成年人思想道德建设思想道德建设的重要意义。</w:t>
      </w:r>
    </w:p>
    <w:p>
      <w:pPr>
        <w:pStyle w:val="Normal"/>
        <w:spacing w:lineRule="exact" w:line="600"/>
        <w:ind w:firstLine="600"/>
        <w:rPr/>
      </w:pPr>
      <w:r>
        <w:rPr>
          <w:rFonts w:eastAsia="仿宋_GB2312" w:ascii="仿宋_GB2312" w:hAnsi="仿宋_GB2312"/>
          <w:bCs/>
          <w:sz w:val="30"/>
          <w:szCs w:val="30"/>
        </w:rPr>
        <w:t>2</w:t>
      </w:r>
      <w:r>
        <w:rPr>
          <w:rFonts w:ascii="仿宋_GB2312" w:hAnsi="仿宋_GB2312" w:eastAsia="仿宋_GB2312"/>
          <w:bCs/>
          <w:sz w:val="30"/>
          <w:szCs w:val="30"/>
        </w:rPr>
        <w:t>、要广泛发展各类科技教育团队、机构充分利用科普教育活动这一有效载体。</w:t>
      </w:r>
    </w:p>
    <w:p>
      <w:pPr>
        <w:pStyle w:val="Normal"/>
        <w:spacing w:lineRule="exact" w:line="600"/>
        <w:ind w:firstLine="600"/>
        <w:rPr/>
      </w:pPr>
      <w:r>
        <w:rPr>
          <w:rFonts w:eastAsia="仿宋_GB2312" w:ascii="仿宋_GB2312" w:hAnsi="仿宋_GB2312"/>
          <w:bCs/>
          <w:sz w:val="30"/>
          <w:szCs w:val="30"/>
        </w:rPr>
        <w:t>3</w:t>
      </w:r>
      <w:r>
        <w:rPr>
          <w:rFonts w:ascii="仿宋_GB2312" w:hAnsi="仿宋_GB2312" w:eastAsia="仿宋_GB2312"/>
          <w:bCs/>
          <w:sz w:val="30"/>
          <w:szCs w:val="30"/>
        </w:rPr>
        <w:t>、在活动开展中要注意</w:t>
      </w:r>
      <w:r>
        <w:rPr>
          <w:rFonts w:ascii="仿宋_GB2312" w:hAnsi="仿宋_GB2312" w:eastAsia="仿宋_GB2312"/>
          <w:sz w:val="30"/>
          <w:szCs w:val="30"/>
        </w:rPr>
        <w:t>提高青少年科普活动的组织管理规范性，加强活动监督管理工作，坚决避免和杜绝弄虚作假、营私舞弊的现象。</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要逐步建立科学的评估体系，促进青少年科普活动的不断发展。</w:t>
      </w:r>
    </w:p>
    <w:p>
      <w:pPr>
        <w:pStyle w:val="Normal"/>
        <w:spacing w:lineRule="exact" w:line="600"/>
        <w:ind w:firstLine="602"/>
        <w:rPr/>
      </w:pPr>
      <w:r>
        <w:rPr>
          <w:rFonts w:ascii="仿宋_GB2312" w:hAnsi="仿宋_GB2312" w:eastAsia="仿宋_GB2312"/>
          <w:b/>
          <w:sz w:val="30"/>
          <w:szCs w:val="30"/>
        </w:rPr>
        <w:t>四、新形势要求我们开展青少年工作需要：</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了解全局，找准定位，找准创新的着力点</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以科学发展观为统领，将青少年工作整合到落实“纲要”的科普工作平台上来</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要以资源共建共享为突破口，实现新的发展</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增强服务能力和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们科技教育事业正面临着前所未有的大好形式和十分难得的发展机遇，在这新的一年中，让我们以《全民素质行动纲要》为指导，在自治区党委、政府的领导下，在区科协的带领下，团结一心、奋发图强、扎实工作、甘于奉献、不断开创广西青少年科技教育工作新局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仿宋_GB231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24:00Z</dcterms:created>
  <dc:creator>island</dc:creator>
  <dc:description/>
  <cp:keywords/>
  <dc:language>en-US</dc:language>
  <cp:lastModifiedBy>*</cp:lastModifiedBy>
  <cp:lastPrinted>2009-03-21T16:38:00Z</cp:lastPrinted>
  <dcterms:modified xsi:type="dcterms:W3CDTF">2009-05-05T03:03:00Z</dcterms:modified>
  <cp:revision>22</cp:revision>
  <dc:subject/>
  <dc:title>以资源共建共享实现青少年工作创新发展</dc:title>
</cp:coreProperties>
</file>