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广西中小学教师科学营活动名额分配</w:t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701"/>
        <w:gridCol w:w="851"/>
        <w:gridCol w:w="850"/>
        <w:gridCol w:w="2869"/>
      </w:tblGrid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行政区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分配（人）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信息技术（计算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技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桂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梧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北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防城港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中防城区、东兴市各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钦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贵港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玉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百色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中那坡县、靖西市各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贺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河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来宾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崇左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中大新县、龙州县、凭祥市、宁明县各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5" w:footer="1191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8:00Z</dcterms:created>
  <dc:creator>王伯勇</dc:creator>
  <dc:description/>
  <cp:keywords/>
  <dc:language>en-US</dc:language>
  <cp:lastModifiedBy>Administrator</cp:lastModifiedBy>
  <cp:lastPrinted>2021-09-14T10:20:00Z</cp:lastPrinted>
  <dcterms:modified xsi:type="dcterms:W3CDTF">2021-09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