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小学生科技创新成果竞赛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" w:hAnsi="宋体" w:eastAsia="黑体" w:cs="宋体"/>
          <w:color w:val="000000"/>
          <w:sz w:val="28"/>
          <w:szCs w:val="36"/>
        </w:rPr>
      </w:pPr>
      <w:r>
        <w:rPr>
          <w:rFonts w:eastAsia="黑体" w:cs="宋体" w:ascii="宋体" w:hAnsi="宋体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手写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广西青少年科技创新大赛组织委员会制</w:t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  <w:t>注：报告内容应当打印，并在首页和第五页中对应位置签字、盖章。之后将整个纸质文档扫描制作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文件上传到申报系统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；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第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>届</w:t>
            </w:r>
            <w:r>
              <w:rPr/>
              <w:t>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、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、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往届大赛获奖作品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</w:t>
            </w:r>
            <w:r>
              <w:rPr>
                <w:rFonts w:ascii="黑体" w:hAnsi="黑体" w:cs="Courier New" w:eastAsia="黑体"/>
                <w:color w:val="0070C0"/>
                <w:kern w:val="0"/>
                <w:sz w:val="20"/>
                <w:szCs w:val="20"/>
              </w:rPr>
              <w:t>条件较差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、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、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、申报者本人、所在学校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手写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、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、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dc:language>en-US</dc:language>
  <cp:lastModifiedBy>芭芘心宁</cp:lastModifiedBy>
  <cp:lastPrinted>2018-11-02T09:23:00Z</cp:lastPrinted>
  <dcterms:modified xsi:type="dcterms:W3CDTF">2021-11-24T09:18:48Z</dcterms:modified>
  <cp:revision>72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