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sz w:val="44"/>
          <w:szCs w:val="44"/>
        </w:rPr>
        <w:t>年“海洋守护者”青少年海报设计活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报名情况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20-09-25T07:55:00Z</dcterms:modified>
  <cp:revision>190</cp:revision>
  <dc:subject/>
  <dc:title>附件2“探知未来”2016年全国青年科普创新实验暨作品大赛广西报名情况汇总表</dc:title>
</cp:coreProperties>
</file>