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第五届“北斗领航梦想”青少年航天科普活动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报名情况汇总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            日期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24"/>
        <w:gridCol w:w="1898"/>
        <w:gridCol w:w="3250"/>
        <w:gridCol w:w="2028"/>
        <w:gridCol w:w="19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名称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方案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别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说明：项目类别填写校园地图测绘或北斗系统应用创意。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报人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20-09-09T09:19:00Z</dcterms:modified>
  <cp:revision>218</cp:revision>
  <dc:subject/>
  <dc:title>附件2“探知未来”2016年全国青年科普创新实验暨作品大赛广西报名情况汇总表</dc:title>
</cp:coreProperties>
</file>