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嫦娥七号和小行星探测科普试验载荷创意设计方案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汇总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    日期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24"/>
        <w:gridCol w:w="1898"/>
        <w:gridCol w:w="3250"/>
        <w:gridCol w:w="2028"/>
        <w:gridCol w:w="19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方案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别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填表说明：项目类别填写嫦娥七号或小行星探测。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填报人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20-07-28T09:54:00Z</dcterms:modified>
  <cp:revision>210</cp:revision>
  <dc:subject/>
  <dc:title>附件2“探知未来”2016年全国青年科普创新实验暨作品大赛广西报名情况汇总表</dc:title>
</cp:coreProperties>
</file>