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附件</w:t>
      </w:r>
      <w:r>
        <w:rPr>
          <w:rFonts w:eastAsia="黑体;SimHei" w:cs="仿宋_GB2312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微软用户</cp:lastModifiedBy>
  <cp:lastPrinted>2012-06-26T17:42:00Z</cp:lastPrinted>
  <dcterms:modified xsi:type="dcterms:W3CDTF">2018-06-13T02:20:00Z</dcterms:modified>
  <cp:revision>20</cp:revision>
  <dc:subject/>
  <dc:title>广西参加2012年全国青少年高校科学营上海科学营活动营前培训回执</dc:title>
</cp:coreProperties>
</file>