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2T09:28:00Z</dcterms:modified>
  <cp:revision>20</cp:revision>
  <dc:subject/>
  <dc:title>广西参加2012年全国青少年高校科学营上海科学营活动营前培训回执</dc:title>
</cp:coreProperties>
</file>