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广西未成年人科普演讲团专家名单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（以姓氏笔画排序，单位为现单位或原单位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中医药大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马力平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宁市第一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冈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宣县禄新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韦明肯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地方志编纂委员会办公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敏杰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疾病预防控制中心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古秋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青少年科技中心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甘海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师范大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刘世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水利厅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刘仲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治区总工会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刘益阳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桂林理工大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李学森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区气象信息中心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李静锋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少数民族科普工作队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双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老科协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吴尚成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大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何勇强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地质学会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陆有德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大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范稚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钦州学院海运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张小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师范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张新英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医科大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大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罗里熊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中医药大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郝小波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宁市疾病预防控制中心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施向东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电机工程学会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莫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修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钦州学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兆民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南宁睿道企业管理咨询有限公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星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医科大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梁季鸿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钦州学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金禄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桂林电子科技大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韩飞雪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科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应时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天文学会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覃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育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地质环境监测总站贵港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剑文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大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程光平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大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湛永钟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师范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曾令锋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地质环境监测总站柳州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应强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科普专家助力精准扶贫暨知识产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教育培训班培训日程安排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00"/>
        <w:gridCol w:w="4334"/>
        <w:gridCol w:w="2092"/>
      </w:tblGrid>
      <w:tr>
        <w:trPr>
          <w:trHeight w:val="80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点</w:t>
            </w:r>
          </w:p>
        </w:tc>
      </w:tr>
      <w:tr>
        <w:trPr>
          <w:trHeight w:val="8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星酒店</w:t>
            </w:r>
          </w:p>
        </w:tc>
      </w:tr>
      <w:tr>
        <w:trPr>
          <w:trHeight w:val="80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班仪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科技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楼会议室（一）</w:t>
            </w:r>
          </w:p>
        </w:tc>
      </w:tr>
      <w:tr>
        <w:trPr>
          <w:trHeight w:val="80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普演讲方法与技巧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普演讲方法与技巧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何培养全民创新意识及进行知识产权宣传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观摩科普讲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待定</w:t>
            </w:r>
          </w:p>
        </w:tc>
      </w:tr>
      <w:tr>
        <w:trPr>
          <w:trHeight w:val="49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未成年人科普演讲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立十周年座谈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科技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楼会议室（二）</w:t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组参观广西科技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科技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设展厅</w:t>
            </w:r>
          </w:p>
        </w:tc>
      </w:tr>
      <w:tr>
        <w:trPr>
          <w:trHeight w:val="7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午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疏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注：培训班日程如有调整，以《培训指南》为准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74" w:footer="828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科普专家助力精准扶贫暨知识产权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教育培训班回执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"/>
          <w:b/>
          <w:b/>
          <w:sz w:val="36"/>
          <w:szCs w:val="36"/>
        </w:rPr>
      </w:pPr>
      <w:r>
        <w:rPr>
          <w:rFonts w:eastAsia="黑体;SimHei" w:cs="方正小标宋简体" w:ascii="黑体;SimHei" w:hAnsi="黑体;SimHei"/>
          <w:b/>
          <w:sz w:val="36"/>
          <w:szCs w:val="36"/>
        </w:rPr>
        <w:t xml:space="preserve">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73"/>
        <w:gridCol w:w="1800"/>
        <w:gridCol w:w="1962"/>
        <w:gridCol w:w="1958"/>
        <w:gridCol w:w="1316"/>
      </w:tblGrid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工作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职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手机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2">
    <w:name w:val="Footer Char2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3:00Z</dcterms:created>
  <dc:creator>李丹</dc:creator>
  <dc:description/>
  <cp:keywords/>
  <dc:language>en-US</dc:language>
  <cp:lastModifiedBy>李丹</cp:lastModifiedBy>
  <dcterms:modified xsi:type="dcterms:W3CDTF">2017-04-11T07:14:00Z</dcterms:modified>
  <cp:revision>1</cp:revision>
  <dc:subject/>
  <dc:title/>
</cp:coreProperties>
</file>