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教练员推荐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567"/>
        <w:gridCol w:w="284"/>
        <w:gridCol w:w="992"/>
        <w:gridCol w:w="142"/>
        <w:gridCol w:w="850"/>
        <w:gridCol w:w="1134"/>
        <w:gridCol w:w="1701"/>
      </w:tblGrid>
      <w:tr>
        <w:trPr>
          <w:trHeight w:val="7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要 事 迹 简 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受机器人教练员培训情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推荐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盖  章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 日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级主管部门审核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盖  章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 日   </w:t>
            </w:r>
          </w:p>
        </w:tc>
      </w:tr>
      <w:tr>
        <w:trPr>
          <w:trHeight w:val="168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“STE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视野下的机器人教育活动方案设计的探究”主旨论文电子版与本推荐表同时提交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广西青少年机器人竞赛教练培训班结业证书复印件一张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投送地址为广西青少年科技中心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qsxmk2007@163.com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教练员评选条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精通业务，责任心强，具有良好的职业道德和素养，在工作岗位上成绩突出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、热心青少年机器人教育事业，积极组织并亲自辅导青少年机器人兴趣小组活动，辅导过的学生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并且现仍担任教练员工作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认真钻研青少年机器人教育教学工作，有丰富的辅导经验，重视青少年机器人教育活动的科学研究和经验总结，结合自身开展机器人教育活动实际情况撰写、提交论文一篇，论文围绕“</w:t>
      </w:r>
      <w:r>
        <w:rPr>
          <w:rFonts w:eastAsia="仿宋_GB2312" w:ascii="仿宋_GB2312" w:hAnsi="仿宋_GB2312"/>
          <w:sz w:val="32"/>
          <w:szCs w:val="32"/>
        </w:rPr>
        <w:t>STEM</w:t>
      </w:r>
      <w:r>
        <w:rPr>
          <w:rFonts w:ascii="仿宋_GB2312" w:hAnsi="仿宋_GB2312" w:eastAsia="仿宋_GB2312"/>
          <w:sz w:val="32"/>
          <w:szCs w:val="32"/>
        </w:rPr>
        <w:t>视野下的机器人教育活动方案设计的探究”主旨展开论述，题目自拟，检索重复率不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四、热心广西青少年机器人竞赛活动，积极组织学生参与市级、自治区级青少年机器人竞赛，并连续两年或两年以上组织队伍参加广西青少年机器人竞赛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五、积极参与市级、自治区级机器人教练员的业务交流，是本市机器人科技教育领域骨干教师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六、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广西青少年机器人竞赛教练员培训班并获得结业证书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在广西青少年机器人竞赛中能够做好带队和辅导工作，遵守竞赛规则，积极协助解决投诉纠纷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组织单位申报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5"/>
        <w:gridCol w:w="1625"/>
        <w:gridCol w:w="1558"/>
        <w:gridCol w:w="71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赛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赛规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赛学校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裁判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项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赛项目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摘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级组织机构审查意见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48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须提供下列附件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机器人项目年度工作计划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竞赛工作总结各一份，包括市赛情况、教练员队伍建设、裁判员队伍建设情况等，另附市赛成绩单；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项荣誉证书证明材料复印件；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青少年机器人科普活动照片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组织单位申报条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申报单位须是市、县级青少年机器人竞赛组织机构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、积极组织开展青少年机器人竞赛活动，有专人负责管理本市（县）的青少年机器人科普活动，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中，将青少年机器人竞赛活动纳入本市（县）的年度青少年科普工作计划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三、能按要求及时提交本市（县）青少年机器人竞赛活动的年度计划及工作总结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四、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中，成功组织开展青少年机器人竞赛市赛（县）活动，参加竞赛活动的学校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所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五、重视青少年机器人竞赛活动中的师资队伍建设，组织开展了本市（县）青少年机器人教练员和裁判员培训，注重经验交流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六、重视青少年机器人活动基地的建设，在市（县）内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以上（县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）的青少年机器人科普活动基地、工作室或机器人活动特色学校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七、在广西青少年机器人竞赛中，本市（县）参赛队管理有序，纪律严谨，无安全事故，恪守规则，服从裁判，遵守比赛纪律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注重青少年机器人科普活动的理论研究，不断提高青少年机器人竞赛活动的水平，在广西青少年机器人竞赛中成绩优异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学校申报表</w:t>
      </w:r>
    </w:p>
    <w:p>
      <w:pPr>
        <w:pStyle w:val="Normal"/>
        <w:spacing w:lineRule="exact" w:line="520"/>
        <w:jc w:val="both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所在市：</w:t>
      </w:r>
      <w:r>
        <w:rPr/>
        <w:t xml:space="preserve">       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993"/>
        <w:gridCol w:w="157"/>
        <w:gridCol w:w="835"/>
        <w:gridCol w:w="1984"/>
        <w:gridCol w:w="198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长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—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年参加机器人活动的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器人活动教师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参加广西青少年机器人竞赛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机器人活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—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年活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情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44" w:hRule="atLeast"/>
        </w:trPr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校长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级组织机构审查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876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学校须提供下列附件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、提交</w:t>
            </w:r>
            <w:r>
              <w:rPr>
                <w:rFonts w:eastAsia="仿宋_GB2312" w:cs="仿宋" w:ascii="仿宋_GB2312" w:hAnsi="仿宋_GB2312"/>
              </w:rPr>
              <w:t>2017</w:t>
            </w:r>
            <w:r>
              <w:rPr>
                <w:rFonts w:ascii="仿宋_GB2312" w:hAnsi="仿宋_GB2312" w:cs="仿宋" w:eastAsia="仿宋_GB2312"/>
              </w:rPr>
              <w:t>年工作计划及</w:t>
            </w:r>
            <w:r>
              <w:rPr>
                <w:rFonts w:eastAsia="仿宋_GB2312" w:cs="仿宋" w:ascii="仿宋_GB2312" w:hAnsi="仿宋_GB2312"/>
              </w:rPr>
              <w:t>2016</w:t>
            </w:r>
            <w:r>
              <w:rPr>
                <w:rFonts w:ascii="仿宋_GB2312" w:hAnsi="仿宋_GB2312" w:cs="仿宋" w:eastAsia="仿宋_GB2312"/>
              </w:rPr>
              <w:t>年工作总结各一份，包括学校活动组织情况、师资队伍建设情况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、各种奖励荣誉证明材料，包括证书复印件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  <w:r>
              <w:rPr>
                <w:rFonts w:ascii="仿宋_GB2312" w:hAnsi="仿宋_GB2312" w:cs="仿宋" w:eastAsia="仿宋_GB2312"/>
              </w:rPr>
              <w:t>、本校</w:t>
            </w:r>
            <w:r>
              <w:rPr>
                <w:rFonts w:eastAsia="仿宋_GB2312" w:cs="仿宋" w:ascii="仿宋_GB2312" w:hAnsi="仿宋_GB2312"/>
              </w:rPr>
              <w:t>2016-2017</w:t>
            </w:r>
            <w:r>
              <w:rPr>
                <w:rFonts w:ascii="仿宋_GB2312" w:hAnsi="仿宋_GB2312" w:cs="仿宋" w:eastAsia="仿宋_GB2312"/>
              </w:rPr>
              <w:t>学年青少年机器人活动照片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张。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学校申报条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学校领导重视机器人竞赛活动，配有专项经费支持，选派专人负责，有年度工作计划和总结。学校连续三年以上有队伍参加广西青少年机器人竞赛活动，并取得优异成绩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、学校开设有机器人教育为主题的课程或机器人竞赛活动兴趣小组、社团或工作室，配备专职授课教师，配有课程教材和设备器材，有固定课时保障，有固定授课场地。每学期参加机器人课程学生数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三、重视机器人教育师资队伍建设，创造条件促进教师专业素质发展，将机器人竞赛活动取得成绩纳入教师考核，支持教师参加广西青少年机器人竞赛组委会组织的教练员培训活动，学校机器人教师均有丰富的教学和竞赛辅导经验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四、学校坚持以机器人教育教学为载体，注重激发学生对机器人技术的兴趣，培养学生工程技术思维，加强学生创新意识和实践能力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五、重视青少年机器人教育教学的理论研究，能够基于本校青少年机器人教育教学实践，总结经验，归纳方法，改进机制，创新模式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队伍信息变更申报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864"/>
        <w:gridCol w:w="711"/>
        <w:gridCol w:w="1680"/>
        <w:gridCol w:w="675"/>
        <w:gridCol w:w="795"/>
        <w:gridCol w:w="1023"/>
        <w:gridCol w:w="657"/>
        <w:gridCol w:w="1785"/>
      </w:tblGrid>
      <w:tr>
        <w:trPr>
          <w:trHeight w:val="55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单位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单位意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tLeast" w:line="520"/>
              <w:ind w:right="560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主管部门意见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tLeast" w:line="520"/>
              <w:ind w:right="560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20"/>
        <w:ind w:firstLine="6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20"/>
        <w:ind w:firstLine="6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atLeast" w:line="520"/>
        <w:ind w:firstLine="6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个参赛队伍需单独填写一张表格；不同项目的参赛队员数量以竞赛规则限定为准；此表格需有参赛单位与市级主管部门盖章方有效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赛单位发票信息统计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所在市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8"/>
        <w:gridCol w:w="2126"/>
        <w:gridCol w:w="2268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发票抬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票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队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缴费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统计单位：                                   填表人：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7" w:gutter="0" w:header="0" w:top="1021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xmk200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1:00Z</dcterms:created>
  <dc:creator>李丹</dc:creator>
  <dc:description/>
  <dc:language>en-US</dc:language>
  <cp:lastModifiedBy>李丹</cp:lastModifiedBy>
  <dcterms:modified xsi:type="dcterms:W3CDTF">2017-04-21T10:02:00Z</dcterms:modified>
  <cp:revision>1</cp:revision>
  <dc:subject/>
  <dc:title/>
</cp:coreProperties>
</file>