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1828"/>
        <w:rPr/>
      </w:pPr>
      <w:r>
        <w:rPr/>
        <w:t>广西中小学生发明创造示范单位名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3"/>
        <w:gridCol w:w="4680"/>
      </w:tblGrid>
      <w:tr>
        <w:trPr>
          <w:tblHeader w:val="true"/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南宁市滨湖路小学       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秀田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逸夫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第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北湖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第三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第三十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南宁市横县横州镇第一初级中学  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鸣县武鸣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景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文惠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羊角山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第十八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铁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第五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西鹅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师范大学附属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第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逸仙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桂林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芦笛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师范大学附属外国语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工厂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第四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岑溪市第三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苍梧县大坡镇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壮族自治区藤县第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北海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第八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第二中学（北京八中北海分校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民族大学附中（北海国际学校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第五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实验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浦廉州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3"/>
        <w:gridCol w:w="4680"/>
      </w:tblGrid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防城区第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实验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东兴市京族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上思县上思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第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灵山县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外国语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矿务局小学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港北区大圩镇第一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港北区贵城镇西江中心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港北区荷城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桂平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荷城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江南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林市博白县实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林北流市北流镇松花中心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林市玉东新区玉东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县容州镇中心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百色市德保县实验小学 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百色市田东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百色市靖西县龙临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靖西市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市昭平逸夫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市钟山县职业技术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八步区信都镇福桥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市平桂管理区沙田镇第一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池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池市宜州市第一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池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兰县县城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化瑶族自治县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来宾第六中学             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宾市武宣县禄新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来宾职业教育中心学校   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宾市兴宾区迁江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宾市柳州地区民族高级中学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山市岭南镇中心小学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崇左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崇左市民族师范学院附属小学 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崇左市扶绥县青少年学生校外活动中心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崇左市职业技术学校   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崇左市龙州县第一中学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崇左市江州区太平中心小学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宁明县城镇第一中学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4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110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西青少年科学调查体验活动推广示范单位名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3"/>
        <w:gridCol w:w="4680"/>
      </w:tblGrid>
      <w:tr>
        <w:trPr>
          <w:tblHeader w:val="true"/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星湖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北湖路小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西乡塘区双定镇中心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第三十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横县横州镇第一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鹅山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三中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羊角山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东环路小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文惠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和平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柳东新区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第五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崇善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民主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平山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二塘中心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灵川县城关第三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大河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灵川县灵田镇灵田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振兴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中山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寺冲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新兴二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第二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工厂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第四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梧州市工读学校（梧州市青少年校外活动中心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岑溪市第三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藤县第一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海城区第六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第八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民族大学附中北海国际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防城区第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兴市实验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3"/>
        <w:gridCol w:w="4680"/>
      </w:tblGrid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第一中学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实验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第三中学</w:t>
            </w:r>
          </w:p>
        </w:tc>
      </w:tr>
      <w:tr>
        <w:trPr>
          <w:trHeight w:val="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矿务局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灵山县第三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外国语学校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达开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港北区贵城县西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港北区荷城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港南区木松岭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港市港南区桥圩镇中心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平市西山镇岭头中心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林市田家炳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林市玉州区第八初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百色市中华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靖西市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保县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八步龙山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富川瑶族自治县第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市平桂管理区黄田镇中心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昭平县昭平镇中心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昭平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昭平县第五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山县职业技术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地区民族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山市岭南镇中心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象州县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秀瑶族自治县金秀镇中心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宣县金鸡乡中心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宣县禄新中学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崇左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凭祥市第一小学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师范学院附属小学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等县城关小学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7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1430"/>
        <w:rPr/>
      </w:pPr>
      <w:r>
        <w:rPr/>
        <w:t>全国青少年载人航天科普活动学校推荐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3"/>
        <w:gridCol w:w="4680"/>
      </w:tblGrid>
      <w:tr>
        <w:trPr>
          <w:tblHeader w:val="true"/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滨湖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埌东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天桃实验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第三十六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湖小学海茵校园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景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文惠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羊角山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市第十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州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实验学校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第一中学（初中部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海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外国语学校（初中部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实验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州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市建设路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市实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州第二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第二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城港市实验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兴市京族学校（初中部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宾第六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宾实验高级中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宾市兴宾区第三小学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崇左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民族师范学院附属（小学部、中学部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6:00Z</dcterms:created>
  <dc:creator>李丹</dc:creator>
  <dc:description/>
  <dc:language>en-US</dc:language>
  <cp:lastModifiedBy>李丹</cp:lastModifiedBy>
  <dcterms:modified xsi:type="dcterms:W3CDTF">2016-07-22T08:06:00Z</dcterms:modified>
  <cp:revision>2</cp:revision>
  <dc:subject/>
  <dc:title/>
</cp:coreProperties>
</file>