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 w:before="0" w:after="156"/>
        <w:jc w:val="center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  <w:t>2015</w:t>
      </w:r>
      <w:r>
        <w:rPr>
          <w:rFonts w:ascii="小标宋;黑体" w:hAnsi="小标宋;黑体" w:eastAsia="小标宋;黑体"/>
          <w:sz w:val="32"/>
          <w:szCs w:val="32"/>
        </w:rPr>
        <w:t>年广西青少年调查体验活动先进单位申报表</w:t>
      </w:r>
    </w:p>
    <w:p>
      <w:pPr>
        <w:pStyle w:val="Normal"/>
        <w:spacing w:lineRule="atLeast" w:line="236" w:before="0" w:after="156"/>
        <w:rPr>
          <w:rFonts w:ascii="小标宋;黑体" w:hAnsi="小标宋;黑体" w:eastAsia="小标宋;黑体"/>
          <w:sz w:val="32"/>
          <w:szCs w:val="32"/>
        </w:rPr>
      </w:pPr>
      <w:r>
        <w:rPr>
          <w:rFonts w:ascii="小标宋;黑体" w:hAnsi="小标宋;黑体" w:eastAsia="小标宋;黑体"/>
          <w:sz w:val="32"/>
          <w:szCs w:val="32"/>
        </w:rPr>
        <w:t>申报单位：</w:t>
      </w:r>
      <w:r>
        <w:rPr>
          <w:rFonts w:ascii="小标宋;黑体" w:hAnsi="小标宋;黑体" w:cs="Calibri" w:eastAsia="小标宋;黑体"/>
          <w:sz w:val="32"/>
          <w:szCs w:val="32"/>
          <w:u w:val="single"/>
        </w:rPr>
        <w:t xml:space="preserve">                                 </w:t>
      </w:r>
      <w:r>
        <w:rPr>
          <w:rFonts w:ascii="小标宋;黑体" w:hAnsi="小标宋;黑体" w:cs="Calibri" w:eastAsia="小标宋;黑体"/>
          <w:sz w:val="32"/>
          <w:szCs w:val="32"/>
        </w:rPr>
        <w:t xml:space="preserve">   </w:t>
      </w:r>
      <w:r>
        <w:rPr>
          <w:rFonts w:ascii="小标宋;黑体" w:hAnsi="小标宋;黑体" w:eastAsia="小标宋;黑体"/>
          <w:sz w:val="32"/>
          <w:szCs w:val="32"/>
        </w:rPr>
        <w:t>申报日期：</w:t>
      </w:r>
      <w:r>
        <w:rPr>
          <w:rFonts w:ascii="小标宋;黑体" w:hAnsi="小标宋;黑体" w:cs="Calibri" w:eastAsia="小标宋;黑体"/>
          <w:sz w:val="32"/>
          <w:szCs w:val="32"/>
          <w:u w:val="single"/>
        </w:rPr>
        <w:t xml:space="preserve">                   </w:t>
      </w:r>
      <w:r>
        <w:rPr>
          <w:rFonts w:ascii="小标宋;黑体" w:hAnsi="小标宋;黑体" w:cs="Calibri" w:eastAsia="小标宋;黑体"/>
          <w:color w:val="FFFFFF"/>
          <w:sz w:val="32"/>
          <w:szCs w:val="32"/>
          <w:u w:val="single"/>
        </w:rPr>
        <w:t xml:space="preserve">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10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组织参加调查体验活动全国教师培训的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u w:val="single"/>
              </w:rPr>
            </w:pPr>
            <w:r>
              <w:rPr/>
              <w:t>参加培训的教师人数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及</w:t>
            </w: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36"/>
              <w:rPr>
                <w:u w:val="singl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举办调查体验活动市级教师培训的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举办时间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--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参加培训教师的总人数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参加培训的农村教师人数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87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培训的主要内容：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培训方案</w:t>
            </w:r>
            <w:r>
              <w:rPr/>
              <w:t>和</w:t>
            </w:r>
            <w:r>
              <w:rPr/>
              <w:t>总结（另页附后）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农村学校开展调查体验活动的</w:t>
            </w:r>
            <w:r>
              <w:rPr/>
              <w:t>总体</w:t>
            </w:r>
            <w:r>
              <w:rPr/>
              <w:t>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调查体验活动推广示范单位中的农村学校数量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所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调查体验活动推广示范单位中农村学校</w:t>
            </w:r>
            <w:r>
              <w:rPr>
                <w:rFonts w:ascii="黑体;SimHei" w:hAnsi="黑体;SimHei" w:cs="黑体;SimHei" w:eastAsia="黑体;SimHei"/>
                <w:b/>
              </w:rPr>
              <w:t>是、否</w:t>
            </w:r>
            <w:r>
              <w:rPr/>
              <w:t>（打钩）全部配发了活动资源包和工作手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推动了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所其他农村学校（非</w:t>
            </w:r>
            <w:r>
              <w:rPr/>
              <w:t>推广试</w:t>
            </w:r>
            <w:r>
              <w:rPr/>
              <w:t>范</w:t>
            </w:r>
            <w:r>
              <w:rPr/>
              <w:t>单位）</w:t>
            </w:r>
            <w:r>
              <w:rPr/>
              <w:t>开展调查体验活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</w:t>
            </w:r>
            <w:r>
              <w:rPr>
                <w:rFonts w:ascii="黑体;SimHei" w:hAnsi="黑体;SimHei" w:cs="黑体;SimHei" w:eastAsia="黑体;SimHei"/>
                <w:b/>
              </w:rPr>
              <w:t>是、否</w:t>
            </w:r>
            <w:r>
              <w:rPr/>
              <w:t>（打钩）为其他农村学校开展调查体验活动配发了资源包和工作手册；如是，共配发</w:t>
            </w:r>
            <w:r>
              <w:rPr/>
              <w:t>了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个资源包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通过网络提交调查体验活动报告的农村学校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所，共提交了报</w:t>
            </w:r>
            <w:r>
              <w:rPr/>
              <w:t>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份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农村学校使用资源包和工作手册开展调查体验活动的情况概述；</w:t>
            </w:r>
            <w:r>
              <w:rPr/>
              <w:t>如有</w:t>
            </w:r>
            <w:r>
              <w:rPr/>
              <w:t>创新性做法，</w:t>
            </w:r>
            <w:r>
              <w:rPr/>
              <w:t>请列出</w:t>
            </w:r>
            <w:r>
              <w:rPr/>
              <w:t>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（可附页）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收集了解到的县科协、县教育部门、农村学校及其师生对调查体验活动的评价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（可附页）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在农村地区开展青少年科普活动的其它成功做法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（可附页）</w:t>
            </w:r>
          </w:p>
        </w:tc>
      </w:tr>
      <w:tr>
        <w:trPr>
          <w:trHeight w:val="8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本市对推动农村青少年科普工作发展的意见和建议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（可附页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单位名称（市级科协青少年科技工作机构）及公章</w:t>
      </w:r>
      <w:bookmarkStart w:id="0" w:name="_GoBack"/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农村学校申报表</w:t>
      </w:r>
    </w:p>
    <w:p>
      <w:pPr>
        <w:pStyle w:val="Normal"/>
        <w:rPr>
          <w:u w:val="single"/>
        </w:rPr>
      </w:pPr>
      <w:r>
        <w:rPr>
          <w:u w:val="single"/>
        </w:rPr>
        <w:t>省（市、区）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学校全称</w:t>
      </w:r>
      <w:r>
        <w:rPr>
          <w:rFonts w:cs="Calibri" w:eastAsia="Calibri"/>
          <w:u w:val="single"/>
        </w:rPr>
        <w:t xml:space="preserve">         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73"/>
      </w:tblGrid>
      <w:tr>
        <w:trPr>
          <w:trHeight w:val="21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为开展青少年科学调查体验活动提供的主要支持情况（时间、场地、经费、教师培训等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技</w:t>
            </w:r>
            <w:r>
              <w:rPr/>
              <w:t>教师情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共有科技教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位</w:t>
            </w:r>
            <w:r>
              <w:rPr/>
              <w:t>，</w:t>
            </w:r>
            <w:r>
              <w:rPr/>
              <w:t>教师姓名及分别承担的青少年科技活动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参加</w:t>
            </w:r>
            <w:r>
              <w:rPr/>
              <w:t>2015</w:t>
            </w:r>
            <w:r>
              <w:rPr/>
              <w:t>年全国或省级青少年科学调查体验活动培训的教师人数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73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参加其它科技活动培训的教师人数、培训名称、主办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2015</w:t>
            </w:r>
            <w:r>
              <w:rPr/>
              <w:t>年开展青少年科学调查体验活动的基本情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拥有资源包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个和工作手册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本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学生总人数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参加青少年科学调查体验活动的学生人数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，参加活动学生占全校学生人数的比例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%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提供作品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份，其中通过网络提交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份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基本情况及</w:t>
            </w:r>
            <w:r>
              <w:rPr/>
              <w:t>效果</w:t>
            </w:r>
            <w:r>
              <w:rPr/>
              <w:t>概述（另页附后）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特色课外科技活动（如有，</w:t>
            </w:r>
            <w:r>
              <w:rPr/>
              <w:t>则填写；如无，则不填写</w:t>
            </w:r>
            <w:r>
              <w:rPr/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方案名称：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方案（另页附后）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结（未完成的提交阶段性总结）（另页附后）</w:t>
            </w:r>
          </w:p>
        </w:tc>
      </w:tr>
      <w:tr>
        <w:trPr>
          <w:trHeight w:val="12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协推动学校更好开展课外科技活动（科普活动）的意见和建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单位名称（省级科协青少年科技工作机构）及公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李丹</dc:creator>
  <dc:description/>
  <cp:keywords/>
  <dc:language>en-US</dc:language>
  <cp:lastModifiedBy>李丹</cp:lastModifiedBy>
  <dcterms:modified xsi:type="dcterms:W3CDTF">2015-07-27T01:11:00Z</dcterms:modified>
  <cp:revision>2</cp:revision>
  <dc:subject/>
  <dc:title/>
</cp:coreProperties>
</file>