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Adobe 黑体 Std R;Arial Unicode MS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Adobe 黑体 Std R;Arial Unicode MS" w:eastAsia="方正小标宋简体"/>
          <w:bCs/>
          <w:color w:val="000000"/>
          <w:sz w:val="44"/>
          <w:szCs w:val="44"/>
          <w:shd w:fill="FFFFFF" w:val="clear"/>
        </w:rPr>
        <w:t>首批广西中小学生发明创造示范单位名单</w:t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南宁市滨湖路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南宁市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南宁市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柳州市景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柳州市柳州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柳州市文惠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桂林市广西师范大学附属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桂林市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梧州市工厂路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北海市第二中学（北京八中北海分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北海市北海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防城港市实验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防城港市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钦州市灵山县实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贵港市港北区贵城镇西江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玉林市博白县实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百色市田东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贺州市昭平逸夫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河池市第二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来宾市第六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崇左市扶绥县青少年学生校外活动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广西青少年科技中心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3:00Z</dcterms:created>
  <dc:creator>李丹</dc:creator>
  <dc:description/>
  <cp:keywords/>
  <dc:language>en-US</dc:language>
  <cp:lastModifiedBy>李丹</cp:lastModifiedBy>
  <dcterms:modified xsi:type="dcterms:W3CDTF">2015-05-07T07:33:00Z</dcterms:modified>
  <cp:revision>2</cp:revision>
  <dc:subject/>
  <dc:title/>
</cp:coreProperties>
</file>