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</w:t>
      </w:r>
      <w:r>
        <w:rPr>
          <w:rFonts w:eastAsia="黑体;SimHei" w:cs="宋体;SimSun" w:ascii="宋体;SimSun" w:hAnsi="宋体;SimSun"/>
          <w:kern w:val="0"/>
          <w:sz w:val="34"/>
          <w:szCs w:val="3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技辅导员科技创新成果竞赛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入围终评名单（广西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34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3672"/>
        <w:gridCol w:w="1050"/>
        <w:gridCol w:w="28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4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水稻种植  践行“光盘行动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惠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滨湖路小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4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近“外来客”——生物入侵的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第五中学</w:t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4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离我有多远？——用三角视差法合作测量地月距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附属中学</w:t>
            </w:r>
          </w:p>
        </w:tc>
      </w:tr>
      <w:tr>
        <w:trPr>
          <w:trHeight w:val="7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4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南流江 清洁母亲河”科技活动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玉州区南江第一初级中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H14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与氯气燃烧实验的绿色优化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上思县上思中学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E14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-Show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互动展示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逸夫小学</w:t>
            </w:r>
          </w:p>
        </w:tc>
      </w:tr>
      <w:tr>
        <w:trPr>
          <w:trHeight w:val="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4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遥控周边射流式气垫船模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仁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德智外国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3:00Z</dcterms:created>
  <dc:creator>island</dc:creator>
  <dc:description/>
  <cp:keywords/>
  <dc:language>en-US</dc:language>
  <cp:lastModifiedBy>island</cp:lastModifiedBy>
  <dcterms:modified xsi:type="dcterms:W3CDTF">2014-07-15T08:13:00Z</dcterms:modified>
  <cp:revision>67</cp:revision>
  <dc:subject/>
  <dc:title>第29届全国青少年科技创新大赛入围终评科技辅导员创新项目名单 </dc:title>
</cp:coreProperties>
</file>