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少年科技创新成果竞赛项目入围终评名单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广西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6"/>
        <w:gridCol w:w="3128"/>
        <w:gridCol w:w="1149"/>
        <w:gridCol w:w="3545"/>
      </w:tblGrid>
      <w:tr>
        <w:trPr>
          <w:trHeight w:val="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编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标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校名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143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种外来入侵植物对斜纹夜蛾驱杀试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北海中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142002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坭兴陶色彩探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  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外国语学校</w:t>
            </w:r>
          </w:p>
        </w:tc>
      </w:tr>
      <w:tr>
        <w:trPr>
          <w:trHeight w:val="5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143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电源自动切断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第二高级中学</w:t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420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率油茶果采摘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八步区南乡镇初级中学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430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多功能课桌椅发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雅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柳州地区民族高级中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430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时间可变的红外遥控密码锁设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双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属外国语学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430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图文语音传送功能的校园无线广播电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健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属外国语学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143001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安装与太阳高度角测量研究及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秋阳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泽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昭平县第五中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1420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惯性节能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宝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州市平桂管理区鹅塘镇第二初级中学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43002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江山歌在城镇化建设进程中传承现状的调查与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容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覃  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高级中学</w:t>
            </w:r>
          </w:p>
        </w:tc>
      </w:tr>
      <w:tr>
        <w:trPr>
          <w:trHeight w:val="6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1410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控表面张力漂浮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卫国小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9:00Z</dcterms:created>
  <dc:creator>island</dc:creator>
  <dc:description/>
  <cp:keywords/>
  <dc:language>en-US</dc:language>
  <cp:lastModifiedBy>island</cp:lastModifiedBy>
  <cp:lastPrinted>2014-07-15T09:32:00Z</cp:lastPrinted>
  <dcterms:modified xsi:type="dcterms:W3CDTF">2014-07-15T08:09:00Z</dcterms:modified>
  <cp:revision>104</cp:revision>
  <dc:subject/>
  <dc:title>第29届全国青少年科技创新大赛入围终评青少年科技创新项目名单 </dc:title>
</cp:coreProperties>
</file>