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4435"/>
        <w:gridCol w:w="3865"/>
      </w:tblGrid>
      <w:tr>
        <w:trPr>
          <w:trHeight w:val="975" w:hRule="atLeast"/>
        </w:trPr>
        <w:tc>
          <w:tcPr>
            <w:tcW w:w="10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D76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附件１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四届广西发明创造成果展览交易会中小学生发明创造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1" w:name="RANGE!A1%3AD76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参展项目名单</w:t>
            </w:r>
            <w:bookmarkEnd w:id="1"/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及作者姓名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南宁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南宁市滨湖路小学   张之承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6"/>
                </w:rPr>
                <w:t>GPS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定位护身符</w:t>
              </w:r>
            </w:hyperlink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南宁市滨湖路小学  潘柏霖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电风扇定时自动换挡</w:t>
              </w:r>
            </w:hyperlink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南宁市第一中学  李彦锋、谢和广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一种追尾预警器</w:t>
              </w:r>
            </w:hyperlink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南宁市第二中学  李周承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幼儿识物装置</w:t>
              </w:r>
            </w:hyperlink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南宁市第三十一中学  梁昀轲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方便可调座位表</w:t>
              </w:r>
            </w:hyperlink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南宁市逸夫小学  黄显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珺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太阳能雨水自动灌溉系统</w:t>
              </w:r>
            </w:hyperlink>
          </w:p>
        </w:tc>
      </w:tr>
      <w:tr>
        <w:trPr>
          <w:trHeight w:val="6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南宁市横县横州镇第一初级中学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梁子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可调节的果蔬切片装置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南宁市卫国小学  王虹飞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遥控表面张力漂浮船</w:t>
              </w:r>
            </w:hyperlink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柳州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柳州市景行小学  吴戈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多功能自动泵水恒温控制器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柳州市景行小学  邓嘉奕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多功能伸缩衣架</w:t>
              </w:r>
            </w:hyperlink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柳州高级中学  朱奕澄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新型垃圾回收桶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柳州市文惠小学  许伟强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收缩抄表器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柳州市文惠小学  唐嘉颖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不沾菜的菜刀</w:t>
              </w:r>
            </w:hyperlink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柳州市文惠小学  覃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垚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苗冬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便携式一体桌椅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柳州市文惠小学  何知芷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遥控单车锁</w:t>
              </w:r>
            </w:hyperlink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柳州市第十八中学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明远、符式泉、梁宝根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生活废水再利用解决方案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柳州铁一中学  朱奕亭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风光互补智能垃圾箱</w:t>
              </w:r>
            </w:hyperlink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柳州市第五中学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昊泽、张兴旺、黄一山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公厕人体感应式智能节水装置</w:t>
              </w:r>
            </w:hyperlink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柳州市第十二中学  彭思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6"/>
                </w:rPr>
                <w:t>“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智慧眼”节能控制器</w:t>
              </w:r>
            </w:hyperlink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桂林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广西师范大学附属中学  韦宗兴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基于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6"/>
                </w:rPr>
                <w:t>ASR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语音识别的智能家居控制器设计</w:t>
              </w:r>
            </w:hyperlink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广西师范大学附属中学  彭佳葳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智能窗户控制报警系统</w:t>
              </w:r>
            </w:hyperlink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广西师范大学附属外国语学校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莫双宁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基于时间可变的红外遥控密码锁设计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桂林市逸仙中学  唐小涵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动态密码锁</w:t>
              </w:r>
            </w:hyperlink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4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桂林市逸仙中学  邝金良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 xml:space="preserve">人性化十字路口交通控制系统 </w:t>
              </w:r>
            </w:hyperlink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梧州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梧州市工厂路小学  叶阳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折叠书包</w:t>
              </w:r>
            </w:hyperlink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梧州市工厂路小学  彭子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燊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无线打卡机</w:t>
              </w:r>
            </w:hyperlink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梧州市工厂路小学  彭思博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环保型另类窗帘</w:t>
              </w:r>
            </w:hyperlink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梧州市工厂路小学  彭思博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简易厨房盛菜省力工具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9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梧州市岑溪市第三中学  贤李明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运动防脱落眼镜架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梧州市岑溪市第三中学  王燕丽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多功能书立</w:t>
              </w:r>
            </w:hyperlink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梧州市岑溪市第三中学   莫光涌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新型纸筒打孔机</w:t>
              </w:r>
            </w:hyperlink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北海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北海市第二中学（北京八中北海分校） 龚章俊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新型学生书架</w:t>
              </w:r>
            </w:hyperlink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北海市第二中学（北京八中北海分校） 甘霖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可折叠多功能衣架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4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北海市第八中学  温亮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3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环保易制洗洁精</w:t>
              </w:r>
            </w:hyperlink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北海市第八中学   华夏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35"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6"/>
                </w:rPr>
                <w:t>“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害虫（飞蛾）”分类捕虫器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6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北海市第八中学   龙洲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3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改进熔化和凝固实验装置</w:t>
              </w:r>
            </w:hyperlink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7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央民族大学附中（北海国际学校）  吴骁宇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3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基围虾处理工具</w:t>
              </w:r>
            </w:hyperlink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央民族大学附中（北海国际学校）  曹君豪、周廖敏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3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 xml:space="preserve">新型客车安全装置 </w:t>
              </w:r>
            </w:hyperlink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9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港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防城港市实验高级中学  翁有康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3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节能多用式人体感应开关</w:t>
              </w:r>
            </w:hyperlink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防城港市高级中学   潘建国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一种自动清洁风扇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1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防城港市东兴市京族学校 阮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珽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健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4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渔排发电系统模型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防城港市上思县上思中学 何深澄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4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改良式鱼洗发生器</w:t>
              </w:r>
            </w:hyperlink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防城港市东兴市实验学校 郑凯天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4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红外感应坐姿矫正器</w:t>
              </w:r>
            </w:hyperlink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钦州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钦州市灵山县实验小学   梁栋河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4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机械式上下拉动花洒</w:t>
              </w:r>
            </w:hyperlink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钦州市灵山县实验小学   赖冬妮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4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光感、触摸两用报警器</w:t>
              </w:r>
            </w:hyperlink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6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钦州市外国语学校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亚楠、张家纯、梁颖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4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多色坭兴陶制备工艺</w:t>
              </w:r>
            </w:hyperlink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贵港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贵港市港北区贵城西江中心小学   韦昕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4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左右手可用鼠标</w:t>
              </w:r>
            </w:hyperlink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贵港市港北区大圩镇第一初级中学   黄勇敬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4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螺旋升降蒸架</w:t>
              </w:r>
            </w:hyperlink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9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贵港市港北区大圩镇第一初级中学   龚明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4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双刀片削笔刀</w:t>
              </w:r>
            </w:hyperlink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贵港市荷城初级中学   朱凌志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5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新型笔记本电脑空调器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玉林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玉林市博白县实验中学   郭展明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5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带灯夜用撑衣杆</w:t>
              </w:r>
            </w:hyperlink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玉林市北流市北流镇松花中心小学   茹伟健、曾昭坚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5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一种防虫防潮储物桶</w:t>
              </w:r>
            </w:hyperlink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玉林市容县石头中学   覃绍杰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5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储水式热水器简易恒温节水龙头</w:t>
              </w:r>
            </w:hyperlink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百色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百色市田东县田东高级中学  班美苏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5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对口喷泉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百色市德保县实验小学   陆荣熙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5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自动吸尘器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6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百色市德保县实验小学   李盈萤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5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油水分离装置</w:t>
              </w:r>
            </w:hyperlink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贺州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贺州市昭平县昭平镇中心小学（昭平逸夫小学）   韦博涵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5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一种低碳环保的摩托车排气管</w:t>
              </w:r>
            </w:hyperlink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贺州钟山县职业技术学校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连芳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5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高效柑橘采摘器</w:t>
              </w:r>
            </w:hyperlink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9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贺州钟山县职业技术学校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裕兰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5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牛静脉注射器</w:t>
              </w:r>
            </w:hyperlink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贺州市八步区南乡镇初级中学  韦婷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6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高效率油茶果采摘器</w:t>
              </w:r>
            </w:hyperlink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贺州市昭平县第五中学   赵秋莲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6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城镇太阳能安装与太阳高度角测量研究及应用</w:t>
              </w:r>
            </w:hyperlink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河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河池市第二高级中学   王利丽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6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涡流电热水器</w:t>
              </w:r>
            </w:hyperlink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河池市第二高级中学   李嘉欣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6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保芯削笔器</w:t>
              </w:r>
            </w:hyperlink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来宾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来宾第六中学   韦昌岱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6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无气冲垃圾桶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来宾第六中学   陆兴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6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自动风干衣架</w:t>
              </w:r>
            </w:hyperlink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6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来宾市柳州地区民族高级中学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谭晓园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6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基于智能手机蓝牙控制的自动蚊帐</w:t>
              </w:r>
            </w:hyperlink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7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来宾市柳州地区民族高级中学     梁雅静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6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新型课桌椅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来宾市武宣县禄新中学    蒙治旱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6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振动兼全位吹气衣架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9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来宾市武宣县禄新中学    蒙治旱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6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旋式水位控制注充阀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来宾市武宣县禄新中学   黄光年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7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室内外蜘蛛吸捕机</w:t>
              </w:r>
            </w:hyperlink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1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来宾市武宣县禄新中学   黄光竟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7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火灾避险自助呼吸器</w:t>
              </w:r>
            </w:hyperlink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崇左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崇左市扶绥县青少年学生校外活动中心    李雨桐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7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一种餐台饭菜加热保温盖</w:t>
              </w:r>
            </w:hyperlink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崇左市扶绥县青少年学生校外活动中心    黄志凯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7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 xml:space="preserve">自来水停水时自动存储新鲜水的新装置 </w:t>
              </w:r>
            </w:hyperlink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广西崇左市职业技术学校   何核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hyperlink r:id="rId7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6"/>
                </w:rPr>
                <w:t>环保电冰箱</w:t>
              </w:r>
            </w:hyperlink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届广西发明创造成果展览交易会中小学生发明创造展</w:t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参展人员回执表</w:t>
      </w:r>
    </w:p>
    <w:p>
      <w:pPr>
        <w:pStyle w:val="Normal"/>
        <w:spacing w:lineRule="exact" w:line="600" w:before="0" w:after="1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（盖章）：                                  填报时间：    年    月    日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00"/>
        <w:gridCol w:w="1080"/>
        <w:gridCol w:w="1260"/>
        <w:gridCol w:w="3600"/>
        <w:gridCol w:w="2160"/>
        <w:gridCol w:w="3479"/>
      </w:tblGrid>
      <w:tr>
        <w:trPr>
          <w:trHeight w:val="8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计到达梧州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例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7:0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440" w:right="1440" w:gutter="0" w:header="851" w:top="1440" w:footer="992" w:bottom="146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>梧州市文化展览中心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、</w:t>
      </w:r>
      <w:r>
        <w:rPr>
          <w:rFonts w:ascii="方正小标宋简体" w:hAnsi="方正小标宋简体" w:cs="Arial" w:eastAsia="方正小标宋简体"/>
          <w:sz w:val="32"/>
          <w:szCs w:val="32"/>
        </w:rPr>
        <w:t>梧州市凯莱大酒店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路线图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kern w:val="0"/>
          <w:sz w:val="24"/>
          <w:szCs w:val="34"/>
        </w:rPr>
      </w:pPr>
      <w:r>
        <w:rPr>
          <w:rFonts w:eastAsia="方正小标宋简体" w:cs="宋体;SimSun" w:ascii="宋体;SimSun" w:hAnsi="宋体;SimSun"/>
          <w:kern w:val="0"/>
          <w:sz w:val="24"/>
          <w:szCs w:val="3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8313420" cy="34296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342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0"/>
      <w:footerReference w:type="default" r:id="rId8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lick_edit(&apos;ZLDJ&apos;,&apos;3398211934&apos;,&apos;zlcgz_cz.asp&apos;)" TargetMode="External"/><Relationship Id="rId3" Type="http://schemas.openxmlformats.org/officeDocument/2006/relationships/hyperlink" Target="javascript:click_edit(&apos;ZLDJ&apos;,&apos;3398212023&apos;,&apos;zlcgz_cz.asp&apos;)" TargetMode="External"/><Relationship Id="rId4" Type="http://schemas.openxmlformats.org/officeDocument/2006/relationships/hyperlink" Target="javascript:click_edit(&apos;ZLDJ&apos;,&apos;3398208709&apos;,&apos;zlcgz_cz.asp&apos;)" TargetMode="External"/><Relationship Id="rId5" Type="http://schemas.openxmlformats.org/officeDocument/2006/relationships/hyperlink" Target="javascript:click_edit(&apos;ZLDJ&apos;,&apos;3398213595&apos;,&apos;zlcgz_cz.asp&apos;)" TargetMode="External"/><Relationship Id="rId6" Type="http://schemas.openxmlformats.org/officeDocument/2006/relationships/hyperlink" Target="javascript:click_edit(&apos;ZLDJ&apos;,&apos;3398205691&apos;,&apos;zlcgz_cz.asp&apos;)" TargetMode="External"/><Relationship Id="rId7" Type="http://schemas.openxmlformats.org/officeDocument/2006/relationships/hyperlink" Target="javascript:click_edit(&apos;ZLDJ&apos;,&apos;3398206774&apos;,&apos;zlcgz_cz.asp&apos;)" TargetMode="External"/><Relationship Id="rId8" Type="http://schemas.openxmlformats.org/officeDocument/2006/relationships/hyperlink" Target="javascript:click_edit(&apos;ZLDJ&apos;,&apos;3398217930&apos;,&apos;zlcgz_cz.asp&apos;)" TargetMode="External"/><Relationship Id="rId9" Type="http://schemas.openxmlformats.org/officeDocument/2006/relationships/hyperlink" Target="javascript:click_edit(&apos;ZLDJ&apos;,&apos;3398220322&apos;,&apos;zlcgz_cz.asp&apos;)" TargetMode="External"/><Relationship Id="rId10" Type="http://schemas.openxmlformats.org/officeDocument/2006/relationships/hyperlink" Target="javascript:click_edit(&apos;ZLDJ&apos;,&apos;3398214161&apos;,&apos;zlcgz_cz.asp&apos;)" TargetMode="External"/><Relationship Id="rId11" Type="http://schemas.openxmlformats.org/officeDocument/2006/relationships/hyperlink" Target="javascript:click_edit(&apos;ZLDJ&apos;,&apos;3398200807&apos;,&apos;zlcgz_cz.asp&apos;)" TargetMode="External"/><Relationship Id="rId12" Type="http://schemas.openxmlformats.org/officeDocument/2006/relationships/hyperlink" Target="javascript:click_edit(&apos;ZLDJ&apos;,&apos;3398211675&apos;,&apos;zlcgz_cz.asp&apos;)" TargetMode="External"/><Relationship Id="rId13" Type="http://schemas.openxmlformats.org/officeDocument/2006/relationships/hyperlink" Target="javascript:click_edit(&apos;ZLDJ&apos;,&apos;3398211364&apos;,&apos;zlcgz_cz.asp&apos;)" TargetMode="External"/><Relationship Id="rId14" Type="http://schemas.openxmlformats.org/officeDocument/2006/relationships/hyperlink" Target="javascript:click_edit(&apos;ZLDJ&apos;,&apos;3398211141&apos;,&apos;zlcgz_cz.asp&apos;)" TargetMode="External"/><Relationship Id="rId15" Type="http://schemas.openxmlformats.org/officeDocument/2006/relationships/hyperlink" Target="javascript:click_edit(&apos;ZLDJ&apos;,&apos;3398210459&apos;,&apos;zlcgz_cz.asp&apos;)" TargetMode="External"/><Relationship Id="rId16" Type="http://schemas.openxmlformats.org/officeDocument/2006/relationships/hyperlink" Target="javascript:click_edit(&apos;ZLDJ&apos;,&apos;3398207295&apos;,&apos;zlcgz_cz.asp&apos;)" TargetMode="External"/><Relationship Id="rId17" Type="http://schemas.openxmlformats.org/officeDocument/2006/relationships/hyperlink" Target="javascript:click_edit(&apos;ZLDJ&apos;,&apos;3398203046&apos;,&apos;zlcgz_cz.asp&apos;)" TargetMode="External"/><Relationship Id="rId18" Type="http://schemas.openxmlformats.org/officeDocument/2006/relationships/hyperlink" Target="javascript:click_edit(&apos;ZLDJ&apos;,&apos;3398214319&apos;,&apos;zlcgz_cz.asp&apos;)" TargetMode="External"/><Relationship Id="rId19" Type="http://schemas.openxmlformats.org/officeDocument/2006/relationships/hyperlink" Target="javascript:click_edit(&apos;ZLDJ&apos;,&apos;3398214144&apos;,&apos;zlcgz_cz.asp&apos;)" TargetMode="External"/><Relationship Id="rId20" Type="http://schemas.openxmlformats.org/officeDocument/2006/relationships/hyperlink" Target="javascript:click_edit(&apos;ZLDJ&apos;,&apos;3398206205&apos;,&apos;zlcgz_cz.asp&apos;)" TargetMode="External"/><Relationship Id="rId21" Type="http://schemas.openxmlformats.org/officeDocument/2006/relationships/hyperlink" Target="javascript:click_edit(&apos;ZLDJ&apos;,&apos;3398206307&apos;,&apos;zlcgz_cz.asp&apos;)" TargetMode="External"/><Relationship Id="rId22" Type="http://schemas.openxmlformats.org/officeDocument/2006/relationships/hyperlink" Target="javascript:click_edit(&apos;ZLDJ&apos;,&apos;3398209829&apos;,&apos;zlcgz_cz.asp&apos;)" TargetMode="External"/><Relationship Id="rId23" Type="http://schemas.openxmlformats.org/officeDocument/2006/relationships/hyperlink" Target="javascript:click_edit(&apos;ZLDJ&apos;,&apos;3398219316&apos;,&apos;zlcgz_cz.asp&apos;)" TargetMode="External"/><Relationship Id="rId24" Type="http://schemas.openxmlformats.org/officeDocument/2006/relationships/hyperlink" Target="javascript:click_edit(&apos;ZLDJ&apos;,&apos;3398218811&apos;,&apos;zlcgz_cz.asp&apos;)" TargetMode="External"/><Relationship Id="rId25" Type="http://schemas.openxmlformats.org/officeDocument/2006/relationships/hyperlink" Target="javascript:click_edit(&apos;ZLDJ&apos;,&apos;3398219393&apos;,&apos;zlcgz_cz.asp&apos;)" TargetMode="External"/><Relationship Id="rId26" Type="http://schemas.openxmlformats.org/officeDocument/2006/relationships/hyperlink" Target="javascript:click_edit(&apos;ZLDJ&apos;,&apos;3398209180&apos;,&apos;zlcgz_cz.asp&apos;)" TargetMode="External"/><Relationship Id="rId27" Type="http://schemas.openxmlformats.org/officeDocument/2006/relationships/hyperlink" Target="javascript:click_edit(&apos;ZLDJ&apos;,&apos;3398222589&apos;,&apos;zlcgz_cz.asp&apos;)" TargetMode="External"/><Relationship Id="rId28" Type="http://schemas.openxmlformats.org/officeDocument/2006/relationships/hyperlink" Target="javascript:click_edit(&apos;ZLDJ&apos;,&apos;3398212907&apos;,&apos;zlcgz_cz.asp&apos;)" TargetMode="External"/><Relationship Id="rId29" Type="http://schemas.openxmlformats.org/officeDocument/2006/relationships/hyperlink" Target="javascript:click_edit(&apos;ZLDJ&apos;,&apos;3398224273&apos;,&apos;zlcgz_cz.asp&apos;)" TargetMode="External"/><Relationship Id="rId30" Type="http://schemas.openxmlformats.org/officeDocument/2006/relationships/hyperlink" Target="javascript:click_edit(&apos;ZLDJ&apos;,&apos;3398224074&apos;,&apos;zlcgz_cz.asp&apos;)" TargetMode="External"/><Relationship Id="rId31" Type="http://schemas.openxmlformats.org/officeDocument/2006/relationships/hyperlink" Target="javascript:click_edit(&apos;ZLDJ&apos;,&apos;3398223422&apos;,&apos;zlcgz_cz.asp&apos;)" TargetMode="External"/><Relationship Id="rId32" Type="http://schemas.openxmlformats.org/officeDocument/2006/relationships/hyperlink" Target="javascript:click_edit(&apos;ZLDJ&apos;,&apos;3398221125&apos;,&apos;zlcgz_cz.asp&apos;)" TargetMode="External"/><Relationship Id="rId33" Type="http://schemas.openxmlformats.org/officeDocument/2006/relationships/hyperlink" Target="javascript:click_edit(&apos;ZLDJ&apos;,&apos;3398222296&apos;,&apos;zlcgz_cz.asp&apos;)" TargetMode="External"/><Relationship Id="rId34" Type="http://schemas.openxmlformats.org/officeDocument/2006/relationships/hyperlink" Target="javascript:click_edit(&apos;ZLDJ&apos;,&apos;3398217525&apos;,&apos;zlcgz_cz.asp&apos;)" TargetMode="External"/><Relationship Id="rId35" Type="http://schemas.openxmlformats.org/officeDocument/2006/relationships/hyperlink" Target="javascript:click_edit(&apos;ZLDJ&apos;,&apos;3398217809&apos;,&apos;zlcgz_cz.asp&apos;)" TargetMode="External"/><Relationship Id="rId36" Type="http://schemas.openxmlformats.org/officeDocument/2006/relationships/hyperlink" Target="javascript:click_edit(&apos;ZLDJ&apos;,&apos;3398214848&apos;,&apos;zlcgz_cz.asp&apos;)" TargetMode="External"/><Relationship Id="rId37" Type="http://schemas.openxmlformats.org/officeDocument/2006/relationships/hyperlink" Target="javascript:click_edit(&apos;ZLDJ&apos;,&apos;3398216069&apos;,&apos;zlcgz_cz.asp&apos;)" TargetMode="External"/><Relationship Id="rId38" Type="http://schemas.openxmlformats.org/officeDocument/2006/relationships/hyperlink" Target="javascript:click_edit(&apos;ZLDJ&apos;,&apos;3398216174&apos;,&apos;zlcgz_cz.asp&apos;)" TargetMode="External"/><Relationship Id="rId39" Type="http://schemas.openxmlformats.org/officeDocument/2006/relationships/hyperlink" Target="javascript:click_edit(&apos;ZLDJ&apos;,&apos;3398222406&apos;,&apos;zlcgz_cz.asp&apos;)" TargetMode="External"/><Relationship Id="rId40" Type="http://schemas.openxmlformats.org/officeDocument/2006/relationships/hyperlink" Target="javascript:click_edit(&apos;ZLDJ&apos;,&apos;3398215351&apos;,&apos;zlcgz_cz.asp&apos;)" TargetMode="External"/><Relationship Id="rId41" Type="http://schemas.openxmlformats.org/officeDocument/2006/relationships/hyperlink" Target="javascript:click_edit(&apos;ZLDJ&apos;,&apos;3398219949&apos;,&apos;zlcgz_cz.asp&apos;)" TargetMode="External"/><Relationship Id="rId42" Type="http://schemas.openxmlformats.org/officeDocument/2006/relationships/hyperlink" Target="javascript:click_edit(&apos;ZLDJ&apos;,&apos;3398216399&apos;,&apos;zlcgz_cz.asp&apos;)" TargetMode="External"/><Relationship Id="rId43" Type="http://schemas.openxmlformats.org/officeDocument/2006/relationships/hyperlink" Target="javascript:click_edit(&apos;ZLDJ&apos;,&apos;3398219731&apos;,&apos;zlcgz_cz.asp&apos;)" TargetMode="External"/><Relationship Id="rId44" Type="http://schemas.openxmlformats.org/officeDocument/2006/relationships/hyperlink" Target="javascript:click_edit(&apos;ZLDJ&apos;,&apos;3398212990&apos;,&apos;zlcgz_cz.asp&apos;)" TargetMode="External"/><Relationship Id="rId45" Type="http://schemas.openxmlformats.org/officeDocument/2006/relationships/hyperlink" Target="javascript:click_edit(&apos;ZLDJ&apos;,&apos;3398211766&apos;,&apos;zlcgz_cz.asp&apos;)" TargetMode="External"/><Relationship Id="rId46" Type="http://schemas.openxmlformats.org/officeDocument/2006/relationships/hyperlink" Target="javascript:click_edit(&apos;ZLDJ&apos;,&apos;3398205789&apos;,&apos;zlcgz_cz.asp&apos;)" TargetMode="External"/><Relationship Id="rId47" Type="http://schemas.openxmlformats.org/officeDocument/2006/relationships/hyperlink" Target="javascript:click_edit(&apos;ZLDJ&apos;,&apos;3398202604&apos;,&apos;zlcgz_cz.asp&apos;)" TargetMode="External"/><Relationship Id="rId48" Type="http://schemas.openxmlformats.org/officeDocument/2006/relationships/hyperlink" Target="javascript:click_edit(&apos;ZLDJ&apos;,&apos;3398204895&apos;,&apos;zlcgz_cz.asp&apos;)" TargetMode="External"/><Relationship Id="rId49" Type="http://schemas.openxmlformats.org/officeDocument/2006/relationships/hyperlink" Target="javascript:click_edit(&apos;ZLDJ&apos;,&apos;3398204734&apos;,&apos;zlcgz_cz.asp&apos;)" TargetMode="External"/><Relationship Id="rId50" Type="http://schemas.openxmlformats.org/officeDocument/2006/relationships/hyperlink" Target="javascript:click_edit(&apos;ZLDJ&apos;,&apos;3398226413&apos;,&apos;zlcgz_cz.asp&apos;)" TargetMode="External"/><Relationship Id="rId51" Type="http://schemas.openxmlformats.org/officeDocument/2006/relationships/hyperlink" Target="javascript:click_edit(&apos;ZLDJ&apos;,&apos;3398215544&apos;,&apos;zlcgz_cz.asp&apos;)" TargetMode="External"/><Relationship Id="rId52" Type="http://schemas.openxmlformats.org/officeDocument/2006/relationships/hyperlink" Target="javascript:click_edit(&apos;ZLDJ&apos;,&apos;3398201593&apos;,&apos;zlcgz_cz.asp&apos;)" TargetMode="External"/><Relationship Id="rId53" Type="http://schemas.openxmlformats.org/officeDocument/2006/relationships/hyperlink" Target="javascript:click_edit(&apos;ZLDJ&apos;,&apos;3398211090&apos;,&apos;zlcgz_cz.asp&apos;)" TargetMode="External"/><Relationship Id="rId54" Type="http://schemas.openxmlformats.org/officeDocument/2006/relationships/hyperlink" Target="javascript:click_edit(&apos;ZLDJ&apos;,&apos;3398219578&apos;,&apos;zlcgz_cz.asp&apos;)" TargetMode="External"/><Relationship Id="rId55" Type="http://schemas.openxmlformats.org/officeDocument/2006/relationships/hyperlink" Target="javascript:click_edit(&apos;ZLDJ&apos;,&apos;3398223038&apos;,&apos;zlcgz_cz.asp&apos;)" TargetMode="External"/><Relationship Id="rId56" Type="http://schemas.openxmlformats.org/officeDocument/2006/relationships/hyperlink" Target="javascript:click_edit(&apos;ZLDJ&apos;,&apos;3398220030&apos;,&apos;zlcgz_cz.asp&apos;)" TargetMode="External"/><Relationship Id="rId57" Type="http://schemas.openxmlformats.org/officeDocument/2006/relationships/hyperlink" Target="javascript:click_edit(&apos;ZLDJ&apos;,&apos;3398228840&apos;,&apos;zlcgz_cz.asp&apos;)" TargetMode="External"/><Relationship Id="rId58" Type="http://schemas.openxmlformats.org/officeDocument/2006/relationships/hyperlink" Target="javascript:click_edit(&apos;ZLDJ&apos;,&apos;3398210271&apos;,&apos;zlcgz_cz.asp&apos;)" TargetMode="External"/><Relationship Id="rId59" Type="http://schemas.openxmlformats.org/officeDocument/2006/relationships/hyperlink" Target="javascript:click_edit(&apos;ZLDJ&apos;,&apos;3398216450&apos;,&apos;zlcgz_cz.asp&apos;)" TargetMode="External"/><Relationship Id="rId60" Type="http://schemas.openxmlformats.org/officeDocument/2006/relationships/hyperlink" Target="javascript:click_edit(&apos;ZLDJ&apos;,&apos;3398211429&apos;,&apos;zlcgz_cz.asp&apos;)" TargetMode="External"/><Relationship Id="rId61" Type="http://schemas.openxmlformats.org/officeDocument/2006/relationships/hyperlink" Target="javascript:click_edit(&apos;ZLDJ&apos;,&apos;3398220792&apos;,&apos;zlcgz_cz.asp&apos;)" TargetMode="External"/><Relationship Id="rId62" Type="http://schemas.openxmlformats.org/officeDocument/2006/relationships/hyperlink" Target="javascript:click_edit(&apos;ZLDJ&apos;,&apos;3398206931&apos;,&apos;zlcgz_cz.asp&apos;)" TargetMode="External"/><Relationship Id="rId63" Type="http://schemas.openxmlformats.org/officeDocument/2006/relationships/hyperlink" Target="javascript:click_edit(&apos;ZLDJ&apos;,&apos;3398207050&apos;,&apos;zlcgz_cz.asp&apos;)" TargetMode="External"/><Relationship Id="rId64" Type="http://schemas.openxmlformats.org/officeDocument/2006/relationships/hyperlink" Target="javascript:click_edit(&apos;ZLDJ&apos;,&apos;3398207975&apos;,&apos;zlcgz_cz.asp&apos;)" TargetMode="External"/><Relationship Id="rId65" Type="http://schemas.openxmlformats.org/officeDocument/2006/relationships/hyperlink" Target="javascript:click_edit(&apos;ZLDJ&apos;,&apos;3398215501&apos;,&apos;zlcgz_cz.asp&apos;)" TargetMode="External"/><Relationship Id="rId66" Type="http://schemas.openxmlformats.org/officeDocument/2006/relationships/hyperlink" Target="javascript:click_edit(&apos;ZLDJ&apos;,&apos;3398219896&apos;,&apos;zlcgz_cz.asp&apos;)" TargetMode="External"/><Relationship Id="rId67" Type="http://schemas.openxmlformats.org/officeDocument/2006/relationships/hyperlink" Target="javascript:click_edit(&apos;ZLDJ&apos;,&apos;3398219625&apos;,&apos;zlcgz_cz.asp&apos;)" TargetMode="External"/><Relationship Id="rId68" Type="http://schemas.openxmlformats.org/officeDocument/2006/relationships/hyperlink" Target="javascript:click_edit(&apos;ZLDJ&apos;,&apos;3398205369&apos;,&apos;zlcgz_cz.asp&apos;)" TargetMode="External"/><Relationship Id="rId69" Type="http://schemas.openxmlformats.org/officeDocument/2006/relationships/hyperlink" Target="javascript:click_edit(&apos;ZLDJ&apos;,&apos;3398205147&apos;,&apos;zlcgz_cz.asp&apos;)" TargetMode="External"/><Relationship Id="rId70" Type="http://schemas.openxmlformats.org/officeDocument/2006/relationships/hyperlink" Target="javascript:click_edit(&apos;ZLDJ&apos;,&apos;3398205122&apos;,&apos;zlcgz_cz.asp&apos;)" TargetMode="External"/><Relationship Id="rId71" Type="http://schemas.openxmlformats.org/officeDocument/2006/relationships/hyperlink" Target="javascript:click_edit(&apos;ZLDJ&apos;,&apos;3398205228&apos;,&apos;zlcgz_cz.asp&apos;)" TargetMode="External"/><Relationship Id="rId72" Type="http://schemas.openxmlformats.org/officeDocument/2006/relationships/hyperlink" Target="javascript:click_edit(&apos;ZLDJ&apos;,&apos;3398208812&apos;,&apos;zlcgz_cz.asp&apos;)" TargetMode="External"/><Relationship Id="rId73" Type="http://schemas.openxmlformats.org/officeDocument/2006/relationships/hyperlink" Target="javascript:click_edit(&apos;ZLDJ&apos;,&apos;3398207448&apos;,&apos;zlcgz_cz.asp&apos;)" TargetMode="External"/><Relationship Id="rId74" Type="http://schemas.openxmlformats.org/officeDocument/2006/relationships/hyperlink" Target="javascript:click_edit(&apos;ZLDJ&apos;,&apos;3398213313&apos;,&apos;zlcgz_cz.asp&apos;)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header" Target="header2.xml"/><Relationship Id="rId78" Type="http://schemas.openxmlformats.org/officeDocument/2006/relationships/footer" Target="footer2.xml"/><Relationship Id="rId79" Type="http://schemas.openxmlformats.org/officeDocument/2006/relationships/image" Target="media/image1.jpeg"/><Relationship Id="rId80" Type="http://schemas.openxmlformats.org/officeDocument/2006/relationships/header" Target="header3.xml"/><Relationship Id="rId81" Type="http://schemas.openxmlformats.org/officeDocument/2006/relationships/footer" Target="footer3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37:00Z</dcterms:created>
  <dc:creator>李丹</dc:creator>
  <dc:description/>
  <cp:keywords/>
  <dc:language>en-US</dc:language>
  <cp:lastModifiedBy>李丹</cp:lastModifiedBy>
  <dcterms:modified xsi:type="dcterms:W3CDTF">2014-10-13T01:37:00Z</dcterms:modified>
  <cp:revision>2</cp:revision>
  <dc:subject/>
  <dc:title/>
</cp:coreProperties>
</file>