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TextBodyIndent"/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未成年人科普演讲团专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及演讲专题简介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614"/>
        <w:gridCol w:w="4882"/>
      </w:tblGrid>
      <w:tr>
        <w:trPr>
          <w:trHeight w:val="4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 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个 人 简 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演讲专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未做特别标示的，中小学生均适合）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应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未成年人科普演讲团团长，教授，硕士研究生导师，原广西科协副主席，曾任广西中医学院医疗系（现基础医学院）系主任、科技处处长等职多年，长期从事教育、科技、科普和青少年科技活动等组织管理工作，教学经验丰富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之水的知识与智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神秘的心理小故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时钟奥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与科学睡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物质文化遗产保护的启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力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中医学院教授、国际高级药膳食疗师、广西营养学会副理事长、广西亚健康科学技术研究会副会长、广西烹饪行业协会常务理事、广西康之桥人力资源开发服务有限公司顾问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吃出营养，吃出健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吃饭也要讲环保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吃垃圾食品，保证身体健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启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民族大学图书馆原馆长、校老科协老教师协会副会长、区老科协常务理事，教授、校关工委委员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珍惜生命，拒绝毒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民族传统美德的故事</w:t>
            </w:r>
          </w:p>
        </w:tc>
      </w:tr>
      <w:tr>
        <w:trPr>
          <w:trHeight w:val="34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秋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疾病预防控制中心主任医师，广西健康教育所原所长，《人民保健报》、《健康生活》原总编。现任广西亚健康科学技术研究会会长、广西抗衰老科学技术学会副会长、《蛇志》杂志社副主编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了健康的身体，才有幸福的未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护健康从小做起系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碳”生活方式与健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亚健康”：生命的“隐形杀手”——走出亚健康，生命更精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从爱护您的牙齿做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防近视眼从小做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小学生春夏常见传染病的预防</w:t>
            </w:r>
          </w:p>
        </w:tc>
      </w:tr>
      <w:tr>
        <w:trPr>
          <w:trHeight w:val="2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仲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水利厅原副总工程师，教授级高级工程师，工学硕士，广西有突出贡献科技人员，广西学会学研究会常务副理事长，《广西通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志》主编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水 爱水 节水 乐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碳能源与低碳生活</w:t>
            </w:r>
          </w:p>
        </w:tc>
      </w:tr>
      <w:tr>
        <w:trPr>
          <w:trHeight w:val="23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益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总工会原副主席，教授，广西逻辑学会副会长，广西行为科学学会副会长，广西经济管理干部学院客座教授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思维的方法和故事（中学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会感恩，走向成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怎样才能成功</w:t>
            </w:r>
          </w:p>
        </w:tc>
      </w:tr>
      <w:tr>
        <w:trPr>
          <w:trHeight w:val="38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道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科学院原常务副院长、研究员，广西专家顾问中心高级顾问，中国未来研究会科学技术委员会常务理事，广西科协常委，广西老科协副会长兼科普和科技咨询委员会主任，广西科普演讲团副团长兼办公室主任。享受国务院特殊津贴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技术创造人类文明</w:t>
            </w:r>
          </w:p>
        </w:tc>
      </w:tr>
      <w:tr>
        <w:trPr>
          <w:trHeight w:val="23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  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电机工程学会高级会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老科技工作者协会常务理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老科技工作者协会电力分会常务副会长，教授级高级工程师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珍惜资源  科学用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电与防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细说核能发电</w:t>
            </w:r>
          </w:p>
        </w:tc>
      </w:tr>
      <w:tr>
        <w:trPr>
          <w:trHeight w:val="18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树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科技厅原纪检组组长（副厅级）、党组成员、高级工程师，历任广西区科技厅高新技术处处长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学、爱发明，让发明创造的理想翱翔（小学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技术与人类文明（中学）</w:t>
            </w:r>
          </w:p>
        </w:tc>
      </w:tr>
      <w:tr>
        <w:trPr>
          <w:trHeight w:val="34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建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医科大学病理生理学教授、硕士生导师，曾任广西医科大学病理生理学教研室主任、临床免疫研究室主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生艾滋病知识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碳从衣食住行开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创新小故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何提高人际交往能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除青春烦恼，走向快乐健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万不要死于无知——青壮年常见病早发现早干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H7N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禽流感</w:t>
            </w:r>
          </w:p>
        </w:tc>
      </w:tr>
      <w:tr>
        <w:trPr>
          <w:trHeight w:val="23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建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冶金研究院教授级高级工程师，曾任广西冶金研究院院长兼党委书记，广西有色金属学会副理事长，选矿学术委员会主任委员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奇妙的纳米科技（中学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发矿业与环境保护（中学）</w:t>
            </w:r>
          </w:p>
        </w:tc>
      </w:tr>
      <w:tr>
        <w:trPr>
          <w:trHeight w:val="23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肇裕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气象台高级工程师，现任广西老科协理事。主要论著：璀璨的中国古气象学、广西气象科技发展史等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气的奥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趣说地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探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球变暖与低碳生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海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青少年科技中心原活动科科长、高级讲师，多年从事于青少年科技创新教育活动的组织管理与科技教育培训、广西青少年科技创新大赛评审工作，对青少年科技创新活动具有丰富经验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创新在我们身边——青少年科技创新活动介绍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勇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大学生命科学与技术学院教授、博士生导师，入选“广西新世纪十百千人才工程”第二层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 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获广西自治区教学成果二等奖，广西高校首届杰出科技人才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技术与人类社会发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的二十一世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读生命的密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因的秘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生物的秘密世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新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师范学院环境科学系系主任、教授、博士，硕士生导师，在国内外刊物上发表论文二十多篇，获得广西科技进步三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区教学成果三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广西第十届青年科技奖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能减排，低碳生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国外看如何垃圾分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星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睿道企业管理咨询有限公司总经理、首席咨询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何成为一名好学生：《弟子规》品格培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何进行高效学习：青少年全年学习法应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乐学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大了，我不哭</w:t>
            </w:r>
          </w:p>
        </w:tc>
      </w:tr>
      <w:tr>
        <w:trPr>
          <w:trHeight w:val="5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光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全脑教育研究会理事长、研究员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聪明的训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情读、用脑想、用心画——三用学习法</w:t>
            </w:r>
          </w:p>
        </w:tc>
      </w:tr>
      <w:tr>
        <w:trPr>
          <w:trHeight w:val="5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 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少数民族科普工作队高级工程师，中国科普作家协会会员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大自然中探寻生物的趣味</w:t>
            </w:r>
          </w:p>
        </w:tc>
      </w:tr>
      <w:tr>
        <w:trPr>
          <w:trHeight w:val="5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有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地质学会副会长、高级工程师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知地球，保卫地球家园</w:t>
            </w:r>
          </w:p>
        </w:tc>
      </w:tr>
      <w:tr>
        <w:trPr>
          <w:trHeight w:val="7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尚成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广西老科协副秘书长、广西老科协医科大学分会会长，副教授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从哪里来的（孕育的奥秘）</w:t>
            </w:r>
          </w:p>
        </w:tc>
      </w:tr>
      <w:tr>
        <w:trPr>
          <w:trHeight w:val="7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令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师范学院资源与环境科学学院教授，原广西地学会理事长和中国地理学会理事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在广西</w:t>
            </w:r>
          </w:p>
        </w:tc>
      </w:tr>
      <w:tr>
        <w:trPr>
          <w:trHeight w:val="7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医科大学教授，中华口腔医学会会员，硕士生导师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爱我的牙齿</w:t>
            </w:r>
          </w:p>
        </w:tc>
      </w:tr>
      <w:tr>
        <w:trPr>
          <w:trHeight w:val="7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向东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宁市疾病预防控制中心副主任医师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营养协会会员、广西预防医学会会员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安全与检测</w:t>
            </w:r>
          </w:p>
        </w:tc>
      </w:tr>
      <w:tr>
        <w:trPr>
          <w:trHeight w:val="7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惠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大学动科院讲师，硕士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趣的克隆动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80"/>
        <w:jc w:val="left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eastAsia="黑体;SimHei" w:cs="宋体;SimSun" w:ascii="黑体;SimHei" w:hAnsi="黑体;SimHei"/>
          <w:color w:val="000000"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eastAsia="黑体;SimHei" w:cs="宋体;SimSun" w:ascii="黑体;SimHei" w:hAnsi="黑体;SimHei"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0:00Z</dcterms:created>
  <dc:creator>User</dc:creator>
  <dc:description/>
  <cp:keywords/>
  <dc:language>en-US</dc:language>
  <cp:lastModifiedBy>User</cp:lastModifiedBy>
  <dcterms:modified xsi:type="dcterms:W3CDTF">2013-05-09T09:40:00Z</dcterms:modified>
  <cp:revision>1</cp:revision>
  <dc:subject/>
  <dc:title>附件2</dc:title>
</cp:coreProperties>
</file>