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年广西青少年机器人竞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201930</wp:posOffset>
                </wp:positionV>
                <wp:extent cx="61785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21.6pt;mso-wrap-distance-left:9.05pt;mso-wrap-distance-right:9.05pt;mso-wrap-distance-top:0pt;mso-wrap-distance-bottom:0pt;margin-top:-15.9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eastAsia="黑体;SimHei"/>
          <w:b/>
          <w:sz w:val="44"/>
          <w:szCs w:val="44"/>
        </w:rPr>
        <w:t>机器人活动优秀教练员推荐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203835</wp:posOffset>
                </wp:positionV>
                <wp:extent cx="6269355" cy="8157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815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646"/>
                              <w:gridCol w:w="719"/>
                              <w:gridCol w:w="9"/>
                              <w:gridCol w:w="1455"/>
                              <w:gridCol w:w="521"/>
                              <w:gridCol w:w="329"/>
                              <w:gridCol w:w="386"/>
                              <w:gridCol w:w="755"/>
                              <w:gridCol w:w="313"/>
                              <w:gridCol w:w="12"/>
                              <w:gridCol w:w="828"/>
                              <w:gridCol w:w="1536"/>
                              <w:gridCol w:w="1826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基本情况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寸照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3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right="113" w:firstLine="281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主 要 事 迹 简 介</w:t>
                                  </w:r>
                                </w:p>
                              </w:tc>
                              <w:tc>
                                <w:tcPr>
                                  <w:tcW w:w="868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6" w:hRule="atLeast"/>
                              </w:trPr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接受机器人教练员培训情况</w:t>
                                  </w:r>
                                </w:p>
                              </w:tc>
                              <w:tc>
                                <w:tcPr>
                                  <w:tcW w:w="868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7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firstLine="281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学校推荐意见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firstLine="281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市级主管部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firstLine="281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firstLine="281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68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申报人必须提供下附件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、与机器人活动教育问题相关的论文一篇（具体要求见规则“机器人活动优秀教练员评审”章节，纸质与电子格式文件均需提交）；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、最近一次全国或区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教练员资格证书纸质复印件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）一份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、以上材料中电子文档以电子邮件形式提交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  <w:t>qsxmk2007@163.com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；纸质文件由市级主管部门统一收集递交至组委会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65pt;height:642.3pt;mso-wrap-distance-left:9pt;mso-wrap-distance-right:9pt;mso-wrap-distance-top:0pt;mso-wrap-distance-bottom:0pt;margin-top:16.0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646"/>
                        <w:gridCol w:w="719"/>
                        <w:gridCol w:w="9"/>
                        <w:gridCol w:w="1455"/>
                        <w:gridCol w:w="521"/>
                        <w:gridCol w:w="329"/>
                        <w:gridCol w:w="386"/>
                        <w:gridCol w:w="755"/>
                        <w:gridCol w:w="313"/>
                        <w:gridCol w:w="12"/>
                        <w:gridCol w:w="828"/>
                        <w:gridCol w:w="1536"/>
                        <w:gridCol w:w="1826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基本情况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寸照片）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电子邮件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3" w:hRule="atLeast"/>
                          <w:cantSplit w:val="true"/>
                        </w:trPr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right="113" w:firstLine="281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主 要 事 迹 简 介</w:t>
                            </w:r>
                          </w:p>
                        </w:tc>
                        <w:tc>
                          <w:tcPr>
                            <w:tcW w:w="868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6" w:hRule="atLeast"/>
                        </w:trPr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接受机器人教练员培训情况</w:t>
                            </w:r>
                          </w:p>
                        </w:tc>
                        <w:tc>
                          <w:tcPr>
                            <w:tcW w:w="868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7" w:hRule="atLeast"/>
                          <w:cantSplit w:val="true"/>
                        </w:trPr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firstLine="281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学校推荐意见</w:t>
                            </w:r>
                          </w:p>
                        </w:tc>
                        <w:tc>
                          <w:tcPr>
                            <w:tcW w:w="34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firstLine="281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市级主管部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13" w:firstLine="281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41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firstLine="281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68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报人必须提供下附件：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与机器人活动教育问题相关的论文一篇（具体要求见规则“机器人活动优秀教练员评审”章节，纸质与电子格式文件均需提交）；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最近一次全国或区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教练员资格证书纸质复印件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>A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）一份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、以上材料中电子文档以电子邮件形式提交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>qsxmk2007@163.com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；纸质文件由市级主管部门统一收集递交至组委会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overflowPunct w:val="true"/>
      <w:autoSpaceDE w:val="true"/>
      <w:snapToGrid w:val="false"/>
      <w:jc w:val="center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overflowPunct w:val="true"/>
      <w:autoSpaceDE w:val="true"/>
      <w:snapToGrid w:val="false"/>
      <w:jc w:val="left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24:00Z</dcterms:created>
  <dc:creator>雨林木风</dc:creator>
  <dc:description/>
  <dc:language>en-US</dc:language>
  <cp:lastModifiedBy>Wendi</cp:lastModifiedBy>
  <dcterms:modified xsi:type="dcterms:W3CDTF">2013-04-11T01:24:00Z</dcterms:modified>
  <cp:revision>2</cp:revision>
  <dc:subject/>
  <dc:title/>
</cp:coreProperties>
</file>