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0" w:after="0"/>
        <w:ind w:left="0" w:hanging="0"/>
        <w:rPr>
          <w:rFonts w:ascii="黑体;SimHei" w:hAnsi="黑体;SimHei" w:eastAsia="黑体;SimHei" w:cs="黑体;SimHei"/>
          <w:sz w:val="34"/>
          <w:szCs w:val="32"/>
        </w:rPr>
      </w:pPr>
      <w:r>
        <w:rPr>
          <w:rFonts w:ascii="黑体;SimHei" w:hAnsi="黑体;SimHei" w:cs="黑体;SimHei" w:eastAsia="黑体;SimHei"/>
          <w:sz w:val="34"/>
          <w:szCs w:val="32"/>
        </w:rPr>
        <w:t>附件</w:t>
      </w:r>
      <w:r>
        <w:rPr>
          <w:rFonts w:eastAsia="黑体;SimHei" w:cs="黑体;SimHei" w:ascii="黑体;SimHei" w:hAnsi="黑体;SimHei"/>
          <w:sz w:val="34"/>
          <w:szCs w:val="32"/>
        </w:rPr>
        <w:t>1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“快乐科普校园行”活动方案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sz w:val="36"/>
          <w:szCs w:val="36"/>
        </w:rPr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一、活动目的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为贯彻落实《全民科学素质行动计划纲要》和《中共中央 国务院关于进一步加强和改进未成年人思想道德建设的若干意见》，充分利用校内外活动场所开展系列主题活动，激发未成年人对科学的兴趣，增强科学意识，培养创新精神和实践能力，进一步提高科学素质，促进未成年人全面健康成长。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二、活动名称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广西“快乐科普校园行”活动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三、活动主题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节约能源资源、保护生态环境、保障安全健康、促进创新创造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四、活动组织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主办单位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自治区文明办、教育厅、科技厅、科协</w:t>
      </w:r>
    </w:p>
    <w:p>
      <w:pPr>
        <w:pStyle w:val="TextBodyIndent"/>
        <w:snapToGrid w:val="false"/>
        <w:spacing w:lineRule="exact" w:line="500" w:before="0" w:after="0"/>
        <w:ind w:left="0" w:firstLine="68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承办单位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广西青少年科技中心、广西科技馆</w:t>
      </w:r>
    </w:p>
    <w:p>
      <w:pPr>
        <w:pStyle w:val="TextBodyIndent"/>
        <w:snapToGrid w:val="false"/>
        <w:spacing w:lineRule="exact" w:line="500" w:before="0" w:after="0"/>
        <w:ind w:left="0" w:firstLine="680"/>
        <w:rPr/>
      </w:pP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协办单位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各市、县（市、区）文明办、教育局、科技局、科协</w:t>
      </w:r>
    </w:p>
    <w:p>
      <w:pPr>
        <w:pStyle w:val="TextBodyIndent"/>
        <w:snapToGrid w:val="false"/>
        <w:spacing w:lineRule="exact" w:line="500" w:before="0" w:after="0"/>
        <w:ind w:left="0" w:firstLine="666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五、活动时间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活动于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全国科技活动周期间启动，贯穿全年。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六、活动对象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全区中小学校学生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黑体;SimHei" w:hAnsi="黑体;SimHei" w:eastAsia="黑体;SimHei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七、活动内容及实施</w:t>
      </w:r>
    </w:p>
    <w:p>
      <w:pPr>
        <w:pStyle w:val="TextBodyIndent"/>
        <w:snapToGrid w:val="false"/>
        <w:spacing w:lineRule="exact" w:line="500" w:before="0" w:after="0"/>
        <w:ind w:left="0" w:hanging="0"/>
        <w:rPr/>
      </w:pP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 w:val="34"/>
          <w:szCs w:val="34"/>
        </w:rPr>
        <w:t>（一）</w:t>
      </w: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>2012</w:t>
      </w:r>
      <w:r>
        <w:rPr>
          <w:rFonts w:ascii="楷体_GB2312" w:hAnsi="楷体_GB2312" w:cs="楷体_GB2312" w:eastAsia="楷体_GB2312"/>
          <w:bCs/>
          <w:color w:val="000000"/>
          <w:sz w:val="34"/>
          <w:szCs w:val="34"/>
        </w:rPr>
        <w:t>年广西“大手拉小手，科普报告希望行”活动</w:t>
      </w:r>
    </w:p>
    <w:p>
      <w:pPr>
        <w:pStyle w:val="TextBodyIndent"/>
        <w:snapToGrid w:val="false"/>
        <w:spacing w:lineRule="exact" w:line="500" w:before="0" w:after="0"/>
        <w:ind w:left="0" w:firstLine="672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内容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组织广西未成年人科普演讲团专家在全区中小学校（重点在农村）、青少年校外活动中心、乡村学校少年宫、乡镇宣传文化站（未成年人校外活动中心）开展巡回科普报告会、科学家与未成年人座谈会，传播科学知识，提高未成年人的科学素养，让科学家引领未成年人走进精彩的科学殿堂，启发他们探索科学的奥秘。</w:t>
      </w:r>
    </w:p>
    <w:p>
      <w:pPr>
        <w:pStyle w:val="TextBodyIndent"/>
        <w:snapToGrid w:val="false"/>
        <w:spacing w:lineRule="exact" w:line="500" w:before="0" w:after="0"/>
        <w:ind w:left="0" w:firstLine="672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时间安排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可在全国科技活动周、“六一”国际儿童节、全国科普活动日活动、广西“十月科普大行动”、“十月爱科学月”等期间开展，亦可随时申报安排。</w:t>
      </w:r>
    </w:p>
    <w:p>
      <w:pPr>
        <w:pStyle w:val="TextBodyIndent"/>
        <w:snapToGrid w:val="false"/>
        <w:spacing w:lineRule="exact" w:line="500" w:before="0" w:after="0"/>
        <w:ind w:left="0" w:firstLine="672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形式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科普报告均采取演讲互动形式。</w:t>
      </w:r>
    </w:p>
    <w:p>
      <w:pPr>
        <w:pStyle w:val="TextBodyIndent"/>
        <w:snapToGrid w:val="false"/>
        <w:spacing w:lineRule="exact" w:line="500" w:before="0" w:after="0"/>
        <w:ind w:left="0" w:firstLine="672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场地及听众要求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报告场所一般应安排在学校礼堂或报告厅，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0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人左右最佳，会场应备有话筒、音响、多媒体投影仪等设备；活动会场统一悬挂活动名称横幅，活动名称为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广西“快乐科普校园行”——“大手拉小手，科普报告希望行”；有条件的单位根据当地情况和需要，印制活动宣传册、宣传折页或宣传单。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将学生听众按小学、初中、高中分开安排，以便根据听众的认知水平及不同要求调整演讲内容和形式。听众将书面问题交给专家，专家在互动时间给予解答。</w:t>
      </w:r>
    </w:p>
    <w:p>
      <w:pPr>
        <w:pStyle w:val="TextBodyIndent"/>
        <w:snapToGrid w:val="false"/>
        <w:spacing w:lineRule="exact" w:line="500" w:before="0" w:after="0"/>
        <w:ind w:left="0" w:firstLine="672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申报：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各市可根据《广西未成年人科普演讲团专家及演讲专题简介》（附件</w:t>
      </w:r>
      <w:r>
        <w:rPr>
          <w:rFonts w:eastAsia="仿宋_GB2312" w:cs="宋体;SimSun" w:ascii="仿宋_GB2312" w:hAnsi="仿宋_GB2312"/>
          <w:bCs/>
          <w:color w:val="000000"/>
          <w:sz w:val="34"/>
          <w:szCs w:val="3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），结合当地实际及报告会需求提交《</w:t>
      </w:r>
      <w:r>
        <w:rPr>
          <w:rFonts w:eastAsia="仿宋_GB2312" w:cs="宋体;SimSun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年广西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“大手拉小手——科普报告希望行”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活动申报表》（附件</w:t>
      </w:r>
      <w:r>
        <w:rPr>
          <w:rFonts w:eastAsia="仿宋_GB2312" w:cs="宋体;SimSun" w:ascii="仿宋_GB2312" w:hAnsi="仿宋_GB2312"/>
          <w:bCs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），广西青少年科技中心将根据具体情况，安排巡回报告路线。经各方协调确认报告路线、场次后，请各市、县（市、区）做好报告会具体安排、听众落实及专家接待等工作。</w:t>
      </w:r>
    </w:p>
    <w:p>
      <w:pPr>
        <w:pStyle w:val="TextBodyIndent"/>
        <w:snapToGrid w:val="false"/>
        <w:spacing w:lineRule="exact" w:line="500" w:before="0" w:after="0"/>
        <w:ind w:left="0" w:firstLine="683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6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经费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专家餐费和市、县（市、区）内交通费及报告场地费由申请单位解决。专家往返交通费、住宿费和专家课酬由主办方解决。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楷体_GB2312" w:hAnsi="楷体_GB2312" w:eastAsia="楷体_GB2312" w:cs="楷体_GB2312"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sz w:val="34"/>
          <w:szCs w:val="34"/>
        </w:rPr>
        <w:t>（二）追梦“天宫”——青少年载人航天征文活动</w:t>
      </w:r>
    </w:p>
    <w:p>
      <w:pPr>
        <w:pStyle w:val="TextBodyIndent"/>
        <w:snapToGrid w:val="false"/>
        <w:spacing w:lineRule="exact" w:line="500" w:before="0" w:after="0"/>
        <w:ind w:left="0" w:firstLine="669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内容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011-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期间，我国将先后发射“天宫一号”目标飞行器和多艘神舟飞船，有力地促进相关领域科学技术水平的提升。根据中国科协号召、鼓励，为激发广大青少年对航天科技的兴趣，面向全区青少年开展科普征文活动。</w:t>
      </w:r>
    </w:p>
    <w:p>
      <w:pPr>
        <w:pStyle w:val="TextBodyIndent"/>
        <w:snapToGrid w:val="false"/>
        <w:spacing w:lineRule="exact" w:line="500" w:before="0" w:after="0"/>
        <w:ind w:left="0"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形式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征文主题为“我与航天”，分为小学、初中、高中三个组别进行。通过专家对文章的真实性、科学性、故事性的综合评审，评选出获奖作品，投稿截止时间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。各市科协组织作品初评，择优向广西青少年科技中心报送。征文活动结束后，评出的优秀作品将选出部分分期刊登在《小博士报》。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sz w:val="34"/>
          <w:szCs w:val="34"/>
        </w:rPr>
        <w:t>（三）科学饮食，健康生活——</w:t>
      </w: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>2012</w:t>
      </w:r>
      <w:r>
        <w:rPr>
          <w:rFonts w:ascii="楷体_GB2312" w:hAnsi="楷体_GB2312" w:cs="楷体_GB2312" w:eastAsia="楷体_GB2312"/>
          <w:bCs/>
          <w:color w:val="000000"/>
          <w:sz w:val="34"/>
          <w:szCs w:val="34"/>
        </w:rPr>
        <w:t>年青少年科学调查体验活动</w:t>
      </w:r>
    </w:p>
    <w:p>
      <w:pPr>
        <w:pStyle w:val="Normal"/>
        <w:spacing w:lineRule="exact" w:line="50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活动内容：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根据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教育部、中央文明办、广电总局、共青团中央、中国科协关于</w:t>
      </w:r>
      <w:r>
        <w:rPr>
          <w:rFonts w:eastAsia="仿宋_GB2312" w:cs="宋体;SimSun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年青少年科学调查体验活动的要求，以“科学饮食，健康生活”为主题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围绕《活动手册》的相关内容开展科学体验和科学探究活动，让广大学生了解并掌握基本的科学饮食方法，养成良好的生活习惯。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时间安排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，中国科协青少年科技中心下发“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科学饮食，健康生活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”——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青少年科学调查体验活动《活动手册》，指导活动开展。鼓励各市发动基层和农村学校开展活动，并为不具备上网条件和不能自行复制手册的学校配发一定数量的《活动手册》和相关材料。请各市科协于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前以电子邮件形式提交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《活动手册》发放情况登记表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附件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，广西青少年科技中心将协调安排发放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5-6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期间，组织科技辅导员培训，指导活动开展。</w:t>
      </w:r>
    </w:p>
    <w:p>
      <w:pPr>
        <w:pStyle w:val="Normal"/>
        <w:spacing w:lineRule="exact" w:line="500"/>
        <w:ind w:firstLine="670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  <w:t>6-8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，下发活动资源包，各市科协统计好《活动资源包发放情况登记表》（附件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，并要求于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前以电子邮件形式提交至广西青少年科技中心。各市、县（市、区）发动当地中小学校的学生以小组、班级、年级、学校等形式积极参与科学调查体验活动。各市要力争将活动覆盖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85%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以上的县、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5%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以上的基层学校、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0%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以上的适龄中小学生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宋体;SimSun"/>
          <w:b/>
          <w:b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材料报送要求：</w:t>
      </w:r>
    </w:p>
    <w:p>
      <w:pPr>
        <w:pStyle w:val="TextBodyIndent"/>
        <w:snapToGrid w:val="false"/>
        <w:spacing w:lineRule="exact" w:line="500" w:before="0" w:after="0"/>
        <w:ind w:left="0" w:first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各市、县（市、区）要充分利用网络平台，登陆主题网站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http://www.scienceday.org.cn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下载《活动手册》，指导当地学校学生根据《活动手册》开展调查。</w:t>
      </w: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根据《活动手册》内的要求，开展活动的学校要及时登录网站提交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填报调查记录及</w:t>
      </w: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相关数据信息。</w:t>
      </w:r>
    </w:p>
    <w:p>
      <w:pPr>
        <w:pStyle w:val="TextBodyIndent"/>
        <w:snapToGrid w:val="false"/>
        <w:spacing w:lineRule="exact" w:line="500" w:before="0" w:after="0"/>
        <w:ind w:left="0" w:firstLine="500"/>
        <w:rPr/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各市、县（市、区）要积极开展活动，对有特色、有亮点的活动于活动结束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内以活动案例或新闻稿件的形式报送广西青少年科技中心。</w:t>
      </w:r>
    </w:p>
    <w:p>
      <w:pPr>
        <w:pStyle w:val="TextBodyIndent"/>
        <w:snapToGrid w:val="false"/>
        <w:spacing w:lineRule="exact" w:line="500" w:before="0" w:after="0"/>
        <w:ind w:left="0" w:first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请各市于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前将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00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字以内的活动总结材料（文字及图片）电子版提交至广西青少年科技中心。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楷体_GB2312" w:hAnsi="楷体_GB2312" w:eastAsia="楷体_GB2312" w:cs="楷体_GB2312"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Cs/>
          <w:color w:val="000000"/>
          <w:sz w:val="34"/>
          <w:szCs w:val="34"/>
        </w:rPr>
        <w:t xml:space="preserve">    </w:t>
      </w:r>
      <w:r>
        <w:rPr>
          <w:rFonts w:ascii="楷体_GB2312" w:hAnsi="楷体_GB2312" w:cs="楷体_GB2312" w:eastAsia="楷体_GB2312"/>
          <w:bCs/>
          <w:color w:val="000000"/>
          <w:sz w:val="34"/>
          <w:szCs w:val="34"/>
        </w:rPr>
        <w:t>（四）“科技馆活动进校园”活动</w:t>
      </w:r>
    </w:p>
    <w:p>
      <w:pPr>
        <w:pStyle w:val="TextBodyIndent"/>
        <w:snapToGrid w:val="false"/>
        <w:spacing w:lineRule="exact" w:line="500" w:before="0" w:after="0"/>
        <w:ind w:left="0" w:firstLine="683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eastAsia="仿宋_GB2312"/>
          <w:b/>
          <w:color w:val="000000"/>
          <w:sz w:val="34"/>
          <w:szCs w:val="34"/>
        </w:rPr>
        <w:t>科普教育活动项目评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活动内容：为了鼓励中小学校、青少年科学工作室发挥本地资源优势，研究开发具有本地特色的科普活动资源，特设立该评选活动。通过评选活动交流科学教育项目开发和实施经验，提高科技辅导员的科学教育能力。参选单位可组织团队参加评选活动或申报进校园活动，参选团队需填写《科普教育项目评选活动项目方案初审登记表》（附件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，广西科技馆将组织专家评选小组进行初选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参与对象：中小学校、青少年科学工作室或其他青少年校外活动场所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参评项目要求：申请参加评选的科普教育项目应具备鲜明的科学教育特色，注重与学校科学教育的结合，能够培养激发青少年的科学兴趣，提高未成年人的创新精神和综合实践能力。每个参加评选活动的项目需提交一份教育项目方案。方案可以是已经实施的项目，也可以是待开展的项目设计创意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项目活动可以选择但不局限于以下一种形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动手做活动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主题科学工作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科学演示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表演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科普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科学比赛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挑战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科学考察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夏令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互动式科学培训（面向学生或者教师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科学交流活动（沙龙、论坛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科学俱乐部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/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兴趣小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专题参观导览</w:t>
      </w:r>
    </w:p>
    <w:p>
      <w:pPr>
        <w:pStyle w:val="Normal"/>
        <w:spacing w:lineRule="exact" w:line="500"/>
        <w:ind w:firstLine="680"/>
        <w:rPr/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项目方案的核心策划设计团队可由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—5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人组成，鼓励</w:t>
      </w:r>
      <w:r>
        <w:rPr>
          <w:rFonts w:ascii="仿宋_GB2312" w:hAnsi="仿宋_GB2312" w:cs="仿宋_GB2312" w:eastAsia="仿宋_GB2312"/>
          <w:bCs/>
          <w:color w:val="000000"/>
          <w:spacing w:val="6"/>
          <w:sz w:val="34"/>
          <w:szCs w:val="34"/>
        </w:rPr>
        <w:t>不同领域之间的人员合作。参加初审和终审团队人员必须一致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评选形式：评选活动分为初审和终审两个阶段。经初审评选出的团队进入终审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初评申报截止日期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30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评选标准：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①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科学性：有明确的科学主题，项目所涉及的内容、流程等无科学性错误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②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趣味性：项目活动有创意，能体现校外科学教育特色，呈现方式能引起未成年人的兴趣，避免说教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③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实践性：与日常生活关联，能让未成年人在一定的情境中感受科学问题。强调科学技术的运用，启发未成年人利用所学的知识和技能解决实际问题。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>④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经济性：提倡设计环境和社会友好型活动，鼓励项目材料的可重复利用，开展项目的可持续性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7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奖励办法：由评委会评定的拟奖作品，经组委会确认后，在广西青少年科技中心网站上公示。拟奖作品分一、二、三等奖，获奖作品得到相应的奖励。</w:t>
      </w:r>
    </w:p>
    <w:p>
      <w:pPr>
        <w:pStyle w:val="Normal"/>
        <w:spacing w:lineRule="exact" w:line="500"/>
        <w:ind w:firstLine="669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eastAsia="仿宋_GB2312"/>
          <w:b/>
          <w:color w:val="000000"/>
          <w:sz w:val="34"/>
          <w:szCs w:val="34"/>
        </w:rPr>
        <w:t>科普教育活动进校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活动内容：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通过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科技馆资源与学校教育特别是科学课程、综合实践活动、研究性学习的实施相结合，</w:t>
      </w: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采取“走出去”和“请进来”的方式，面向中小学生每年组织科学体验活动、科普展览、科技俱乐部等形式公益性科技教育活动。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参加进校园活动的单位上报至各市科协，由市科协统一填写《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01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年广西“科技馆活动进校园”科普活动进校园申报统计表》（附件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7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，由广西青少年科技中心汇总后统筹安排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Cs/>
          <w:color w:val="000000"/>
          <w:sz w:val="34"/>
          <w:szCs w:val="34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）联系方式：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以上两个内容的申报表须加盖填报单位公章后，一式两份寄送至广西青少年科技中心。</w:t>
      </w:r>
    </w:p>
    <w:p>
      <w:pPr>
        <w:pStyle w:val="Normal"/>
        <w:spacing w:lineRule="exact" w:line="500"/>
        <w:ind w:firstLine="666"/>
        <w:rPr/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联系地址：</w:t>
      </w:r>
      <w:r>
        <w:rPr>
          <w:rFonts w:ascii="仿宋_GB2312" w:hAnsi="仿宋_GB2312" w:eastAsia="仿宋_GB2312"/>
          <w:bCs/>
          <w:color w:val="000000"/>
          <w:spacing w:val="-6"/>
          <w:sz w:val="34"/>
          <w:szCs w:val="34"/>
        </w:rPr>
        <w:t>南宁市民族大道</w:t>
      </w:r>
      <w:r>
        <w:rPr>
          <w:rFonts w:eastAsia="仿宋_GB2312" w:ascii="仿宋_GB2312" w:hAnsi="仿宋_GB2312"/>
          <w:bCs/>
          <w:color w:val="000000"/>
          <w:spacing w:val="-6"/>
          <w:sz w:val="34"/>
          <w:szCs w:val="34"/>
        </w:rPr>
        <w:t>20</w:t>
      </w:r>
      <w:r>
        <w:rPr>
          <w:rFonts w:ascii="仿宋_GB2312" w:hAnsi="仿宋_GB2312" w:eastAsia="仿宋_GB2312"/>
          <w:bCs/>
          <w:color w:val="000000"/>
          <w:spacing w:val="-6"/>
          <w:sz w:val="34"/>
          <w:szCs w:val="34"/>
        </w:rPr>
        <w:t>号广西科技馆</w:t>
      </w:r>
      <w:r>
        <w:rPr>
          <w:rFonts w:eastAsia="仿宋_GB2312" w:ascii="仿宋_GB2312" w:hAnsi="仿宋_GB2312"/>
          <w:bCs/>
          <w:color w:val="000000"/>
          <w:spacing w:val="-6"/>
          <w:sz w:val="34"/>
          <w:szCs w:val="34"/>
        </w:rPr>
        <w:t>601</w:t>
      </w:r>
      <w:r>
        <w:rPr>
          <w:rFonts w:ascii="仿宋_GB2312" w:hAnsi="仿宋_GB2312" w:eastAsia="仿宋_GB2312"/>
          <w:bCs/>
          <w:color w:val="000000"/>
          <w:spacing w:val="-6"/>
          <w:sz w:val="34"/>
          <w:szCs w:val="34"/>
        </w:rPr>
        <w:t>办公室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联系电话：</w:t>
      </w:r>
      <w:r>
        <w:rPr>
          <w:rFonts w:eastAsia="仿宋_GB2312" w:ascii="仿宋_GB2312" w:hAnsi="仿宋_GB2312"/>
          <w:bCs/>
          <w:color w:val="000000"/>
          <w:sz w:val="34"/>
          <w:szCs w:val="34"/>
        </w:rPr>
        <w:t>0771-2811450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联 系 人：韦文潮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邮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  <w:t>qsxmk2007@163.com</w:t>
      </w:r>
      <w:r>
        <w:rPr>
          <w:rFonts w:ascii="仿宋_GB2312" w:hAnsi="仿宋_GB2312" w:eastAsia="仿宋_GB2312"/>
          <w:bCs/>
          <w:color w:val="000000"/>
          <w:sz w:val="34"/>
          <w:szCs w:val="34"/>
        </w:rPr>
        <w:t>（评选材料的电子版本统一发送至此邮箱）</w:t>
      </w:r>
    </w:p>
    <w:p>
      <w:pPr>
        <w:pStyle w:val="TextBodyIndent"/>
        <w:snapToGrid w:val="false"/>
        <w:spacing w:lineRule="exact" w:line="500" w:before="0" w:after="0"/>
        <w:ind w:left="0"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黑体;SimHei" w:hAnsi="黑体;SimHei" w:eastAsia="黑体;SimHei"/>
          <w:bCs/>
          <w:color w:val="000000"/>
          <w:sz w:val="34"/>
          <w:szCs w:val="34"/>
        </w:rPr>
        <w:t>八、宣传工作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34"/>
          <w:szCs w:val="34"/>
        </w:rPr>
        <w:t>充分发挥大众传媒作用，加大宣传力度。活动期间，各相关单位要组织新闻媒体对各项活动进行广泛宣传报道，各级新闻媒体、网站要围绕活动进行深入报道，介绍重点活动，扩大宣传的覆盖面和影响力，提高广大青少年及教育机构参与科普活动的积极性，吸引社会各界的广泛关注，提高活动的影响力和知名度，促使活动全面深入推广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bCs/>
          <w:color w:val="000000"/>
          <w:sz w:val="34"/>
          <w:szCs w:val="34"/>
        </w:rPr>
      </w:pPr>
      <w:r>
        <w:rPr>
          <w:rFonts w:eastAsia="仿宋_GB2312" w:ascii="仿宋_GB2312" w:hAnsi="仿宋_GB2312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183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0" w:hanging="420"/>
      </w:pPr>
      <w:rPr>
        <w:rFonts w:ascii="仿宋_GB2312" w:hAnsi="仿宋_GB2312" w:eastAsia="仿宋_GB2312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贺韵</dc:creator>
  <dc:description/>
  <cp:keywords/>
  <dc:language>en-US</dc:language>
  <cp:lastModifiedBy>梁艳梅</cp:lastModifiedBy>
  <cp:lastPrinted>2012-05-03T09:31:00Z</cp:lastPrinted>
  <dcterms:modified xsi:type="dcterms:W3CDTF">2012-05-03T01:3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