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广西青少年机器人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01930</wp:posOffset>
                </wp:positionV>
                <wp:extent cx="617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1.6pt;mso-wrap-distance-left:9.05pt;mso-wrap-distance-right:9.05pt;mso-wrap-distance-top:0pt;mso-wrap-distance-bottom:0pt;margin-top:-15.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机器人活动优秀教练员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3835</wp:posOffset>
                </wp:positionV>
                <wp:extent cx="6269355" cy="815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646"/>
                              <w:gridCol w:w="719"/>
                              <w:gridCol w:w="9"/>
                              <w:gridCol w:w="1455"/>
                              <w:gridCol w:w="521"/>
                              <w:gridCol w:w="329"/>
                              <w:gridCol w:w="386"/>
                              <w:gridCol w:w="755"/>
                              <w:gridCol w:w="313"/>
                              <w:gridCol w:w="12"/>
                              <w:gridCol w:w="828"/>
                              <w:gridCol w:w="1536"/>
                              <w:gridCol w:w="182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寸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 要 事 迹 简 介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接受机器人教练员培训情况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校推荐意见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市级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报人必须提供下附件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与机器人活动教育问题相关的论文一篇（具体要求见规则“机器人活动优秀教练员评审”章节，纸质与电子格式文件均需提交）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最近一次全国或区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教练员资格证书纸质复印件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）一份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、以上材料中电子文档以电子邮件形式提交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qsxmk2007@163.co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；纸质文件由市级主管部门统一收集递交至组委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42.3pt;mso-wrap-distance-left:9pt;mso-wrap-distance-right:9pt;mso-wrap-distance-top:0pt;mso-wrap-distance-bottom:0pt;margin-top:16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646"/>
                        <w:gridCol w:w="719"/>
                        <w:gridCol w:w="9"/>
                        <w:gridCol w:w="1455"/>
                        <w:gridCol w:w="521"/>
                        <w:gridCol w:w="329"/>
                        <w:gridCol w:w="386"/>
                        <w:gridCol w:w="755"/>
                        <w:gridCol w:w="313"/>
                        <w:gridCol w:w="12"/>
                        <w:gridCol w:w="828"/>
                        <w:gridCol w:w="1536"/>
                        <w:gridCol w:w="182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寸照片）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 要 事 迹 简 介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接受机器人教练员培训情况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校推荐意见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市级主管部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必须提供下附件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与机器人活动教育问题相关的论文一篇（具体要求见规则“机器人活动优秀教练员评审”章节，纸质与电子格式文件均需提交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最近一次全国或区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教练员资格证书纸质复印件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）一份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以上材料中电子文档以电子邮件形式提交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qsxmk2007@163.co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；纸质文件由市级主管部门统一收集递交至组委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雨林木风</dc:creator>
  <dc:description/>
  <cp:keywords/>
  <dc:language>en-US</dc:language>
  <cp:lastModifiedBy>WendiWei</cp:lastModifiedBy>
  <dcterms:modified xsi:type="dcterms:W3CDTF">2012-04-28T00:48:00Z</dcterms:modified>
  <cp:revision>7</cp:revision>
  <dc:subject/>
  <dc:title/>
</cp:coreProperties>
</file>