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36"/>
          <w:szCs w:val="36"/>
        </w:rPr>
        <w:t>第十二</w:t>
      </w:r>
      <w:r>
        <w:rPr/>
        <w:t>届“明天小小科学家”奖励活动省级审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5"/>
        <w:gridCol w:w="1351"/>
        <w:gridCol w:w="1642"/>
        <w:gridCol w:w="5940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省（自治区、直辖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查单位盖章（科协、教育厅两家）：</w:t>
      </w:r>
    </w:p>
    <w:p>
      <w:pPr>
        <w:sectPr>
          <w:footerReference w:type="default" r:id="rId2"/>
          <w:type w:val="nextPage"/>
          <w:pgSz w:orient="landscape" w:w="16838" w:h="11906"/>
          <w:pgMar w:left="992" w:right="2098" w:gutter="0" w:header="0" w:top="158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b/>
          <w:szCs w:val="21"/>
        </w:rPr>
        <w:t>说明：请填写本省申报学生基本信息，并重点审查申报资格、学习成绩、研究报告是否存在弄虚作假情况，填写审查结果。本表可下载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Hu Xiaobei</dc:creator>
  <dc:description/>
  <cp:keywords/>
  <dc:language>en-US</dc:language>
  <cp:lastModifiedBy>moyou</cp:lastModifiedBy>
  <cp:lastPrinted>2012-04-16T17:00:00Z</cp:lastPrinted>
  <dcterms:modified xsi:type="dcterms:W3CDTF">2012-05-10T09:34:00Z</dcterms:modified>
  <cp:revision>5</cp:revision>
  <dc:subject/>
  <dc:title>机  密</dc:title>
</cp:coreProperties>
</file>