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区青少年“爱科学月”活动优秀科技辅导员名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7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南宁市（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惠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滨湖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恒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隆安县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  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群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鸣县职业技术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惠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山县白山镇城南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济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宁市兴宁区鸡村第二小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宾阳县芦圩完全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珊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兴宁区兴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科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三十一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卫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五一中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日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北湖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邕宁区城关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西乡塘区西大君武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秋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县横州镇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宁市第一中学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隆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中小学校外教育活动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万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  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外国语学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柳州市（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  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跃进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秀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柳石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小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北站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潭中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文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承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文惠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艺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景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湘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景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馨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羊角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玉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三中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浩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三中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弯塘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俊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景行双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永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胜利小区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生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四十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桂林市（ 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述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定江镇定江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开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启明星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晓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城关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  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七星中心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小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灵川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玉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琴潭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小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州县枧塘乡枧塘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桂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阳朔县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平乐县实验中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  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第十六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学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大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秀峰区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叠彩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梧州市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  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苍梧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雯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岑溪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瑞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蒙山县蒙山镇第一小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栋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梧州市云盖路小学  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　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第一中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北环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媛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新兴二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藤县潭津中心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玉林市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镜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玉东新区社会事务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流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  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玉州区南江苗园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白县博白镇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雪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川县马坡镇第二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振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业县龙安镇腾冲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  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福绵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宾  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白县那林镇第二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家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白县博白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海市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许鑫滢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海市第二中学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佩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承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海市第八中学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海市实验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佩玲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电教仪器站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钦州市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亚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师范学校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维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第四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业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山县新星小学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兴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北县张黄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昌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山县科学技术协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城港市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作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实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民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防城区防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宇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实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第一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竞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禤达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第一中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贵港市（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港北区荷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健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锦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港南区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平市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剑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南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平市第二中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崇左市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艳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绥县新宁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秋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绥县新宁镇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左市江州区江南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群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新县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荣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等县进结镇进结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云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明县城中镇第四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焕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凭祥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洁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州县龙州镇城北完全小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宾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学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州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志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州县大乐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凌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州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小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山市实验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承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山市河里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贺州市（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川瑶族自治县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　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伟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平县昭平镇龙坪村小学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　宝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太白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彩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平桂管理区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君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山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河池市（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金城江区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红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金城江区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桂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丹县芒场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英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山县凤城镇巴烈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  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凤山县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峨县实验小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百色市（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名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菁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阳县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秋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县祥周镇布兵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再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逸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冬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果县第五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八一希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美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果县铝城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文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林县八达镇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小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县朔良镇朔良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右江区教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797" w:gutter="0" w:header="851" w:top="1378" w:footer="992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User</dc:creator>
  <dc:description/>
  <cp:keywords/>
  <dc:language>en-US</dc:language>
  <cp:lastModifiedBy>User</cp:lastModifiedBy>
  <cp:lastPrinted>2011-12-13T17:28:00Z</cp:lastPrinted>
  <dcterms:modified xsi:type="dcterms:W3CDTF">2011-12-13T09:30:00Z</dcterms:modified>
  <cp:revision>61</cp:revision>
  <dc:subject/>
  <dc:title/>
</cp:coreProperties>
</file>