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区青少年“爱科学月”活动先进集体名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9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南宁市（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一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青秀区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朝阳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西乡塘区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邕宁区蒲庙镇朝阳初级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邕宁区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良庆区那马镇中心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山县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鸣县实验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隆安县教育局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宾阳县芦圩完全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江南区教育局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笫三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星湖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三十一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中小学校外教育活动中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五一中路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二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柳州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羊角山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景行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跃进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柳太路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公园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胜利小区第一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三中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北站路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文惠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弯塘路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景行双语实验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四十六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四十五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潭中路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桂林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川县第二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桂岭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川县第三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七星中心校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川县城关第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琴潭实验学校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州县枧塘乡枧塘初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朔县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崇善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十六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大河初级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朔县高田镇青少年科普活动中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龙隐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科学技术协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梧州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苍梧县大坡镇初级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溪市第五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藤县第一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文化路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山县西河镇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第一实验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第十五中学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新兴二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玉林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容县石头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川县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流市永丰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流市教育局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福绵管理区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玉东新区石棠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白县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玉州区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业县石南镇至德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林市科学技术协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北海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第八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实验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第三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银海区中日友谊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海城区地角初级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市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钦州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北县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第四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北县教育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山县第二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第三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科学技术协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城港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实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防城区防城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实验高级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兴市京族学校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第一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城港市科学技术协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贵港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港北区贵城镇西江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港北区大圩镇第一初级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平市西山镇城西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南县平南镇第二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平市西山镇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港北区贵城县西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港市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左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青少年学生校外活动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州县龙州镇城北完全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明县城中镇第四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绥县新宁镇第二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等县城关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新县实验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左市江州区江南第三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左市科学技术协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宾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州县实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州县马坪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山市岭南镇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山市实验初级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宾市科学技术协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贺州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第二高级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平县昭平镇上岸村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建设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平桂管理区平桂高级中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青少年学生校外活动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州市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川瑶族自治县高级中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池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市金城江区第四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市金城江区第二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丹县芒场镇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城仫佬族自治县第一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山县凤城镇巴烈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池市科学技术协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百色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阳县青少年活动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平果县第五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百色市右江区青少年学生校外活动中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文明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八一希望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林县乐里第二小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逸夫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东县科学技术协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保县城关镇鉴河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色市科学技术协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2:00Z</dcterms:created>
  <dc:creator>User</dc:creator>
  <dc:description/>
  <cp:keywords/>
  <dc:language>en-US</dc:language>
  <cp:lastModifiedBy>User</cp:lastModifiedBy>
  <cp:lastPrinted>2011-12-14T09:20:00Z</cp:lastPrinted>
  <dcterms:modified xsi:type="dcterms:W3CDTF">2011-12-14T01:21:00Z</dcterms:modified>
  <cp:revision>59</cp:revision>
  <dc:subject/>
  <dc:title/>
</cp:coreProperties>
</file>